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 w:bidi="ar"/>
        </w:rPr>
        <w:t xml:space="preserve">2-3 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  <w:lang w:val="en-US" w:eastAsia="zh-CN" w:bidi="ar"/>
        </w:rPr>
        <w:t>曲江区出生缺陷综合防控项目产前筛查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Cs/>
          <w:color w:val="333333"/>
          <w:sz w:val="36"/>
          <w:szCs w:val="36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44"/>
          <w:szCs w:val="44"/>
          <w:lang w:val="en-US" w:eastAsia="zh-CN" w:bidi="ar"/>
        </w:rPr>
        <w:t>知情同意书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15"/>
          <w:szCs w:val="15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15"/>
          <w:szCs w:val="15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>服务机构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地中海贫血（简称地贫）、唐氏综合征（又称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1-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三体综合征或先天愚型）和明显组织结构畸形是影响我国出生人口素质、增加社会健康成本、导致围产儿和婴儿死亡以及儿童残疾的主要原因之一，给家庭带来沉重的经济和精神负担。目前尚未有对重型患儿经济有效的治愈方法，但其可防可控，通过及时的产前筛查、诊断以及终止妊娠可以避免。广东省委省政府高度重视，对经济欠发达地区进行产前地中海贫血、唐氏综合征和明显组织结构畸形筛查的给予一定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怀孕且准备妊娠的孕妇请尽早到医疗保健机构进行产检，听从诊疗医师的医学指导，及时进行产前筛查。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kern w:val="0"/>
          <w:sz w:val="32"/>
          <w:szCs w:val="32"/>
          <w:lang w:val="en-US" w:eastAsia="zh-CN" w:bidi="ar"/>
        </w:rPr>
        <w:t>由于目前医疗水平限制以及受检个体差异的存在，该检测项目存在假阳性和假阴性的可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筛查结果为“阳性”、“高风险”或超声提示有“组织结构畸形”时，胎儿患有筛查疾病的几率较高，需进一步的确诊：筛查结果为“阴性”、“低风险”及超声未提示有“组织结构畸形”时，胎儿患该筛查疾病的几率较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您的个人信息将会得到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筛查项目：□地中海贫血   □唐氏综合征     □明显组织结构畸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val="en-US" w:eastAsia="zh-CN" w:bidi="ar"/>
        </w:rPr>
        <w:t>孕妇及家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本人及家属已认真阅读了上述全部内容，了解了上述筛查疾病的筛查意义和目的，确认对相关筛查技术相关情况知情和理解，愿意承担因该项检查带来的各种风险，同意进行筛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上述内容为双方意思的真实表达，医方已履行告知义务，孕妇方已享有充分的知情权和选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经本人及家属慎重考虑，签字表示同意接受筛查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 xml:space="preserve">孕妇签名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 xml:space="preserve">孕妇身份证号码：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配偶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孕妇家属代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监护人签名：          与孕妇关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医师签名：                日 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 xml:space="preserve">: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ter</cp:lastModifiedBy>
  <dcterms:modified xsi:type="dcterms:W3CDTF">2017-11-30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