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 w:bidi="ar"/>
        </w:rPr>
        <w:t>2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kern w:val="0"/>
          <w:sz w:val="44"/>
          <w:szCs w:val="44"/>
          <w:lang w:val="en-US" w:eastAsia="zh-CN" w:bidi="ar"/>
        </w:rPr>
        <w:t>韶关市曲江区出生缺陷综合干预项目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333333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kern w:val="0"/>
          <w:sz w:val="44"/>
          <w:szCs w:val="44"/>
          <w:lang w:val="en-US" w:eastAsia="zh-CN" w:bidi="ar"/>
        </w:rPr>
        <w:t>知情同意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val="en-US" w:eastAsia="zh-CN" w:bidi="ar"/>
        </w:rPr>
        <w:t>服务机构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重型地中海贫血（简称地贫）、唐氏综合征（又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1-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三体综合征或先天愚型）、严重的胎儿组织结构畸形（如无脑儿、脑膨出、开放性脊柱裂、胸腹壁缺损内脏外翻、单腔心、致死性软骨发育不良）、苯丙酮尿症、先天性甲状腺功能低下、葡萄糖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-6-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磷酸脱氢酶缺乏症、先天性肾上腺皮质增生症、听力障碍是我省常见的严重出生缺陷。是导致围产儿和婴儿死亡以及儿童残疾的主要原因之一，严重影响出生人口素质，并增加社会、家庭和个人疾病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目前，这些严重的出生缺陷是可以通过产前（婚检或孕期检测）筛查、诊断和干预，以及新生儿早期筛查诊断和干预，从而降低或避免不必要的健康和经济损失，效果十分明显。因此，广东省政府自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年开始，由省、市、县（区）三级财政投入专项资金开展出生缺陷综合干预项目。对上述严重出生缺陷的产前和新生儿的筛查、诊断和干预提供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80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的补助，个人自付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（医保项目除外）。项目范围是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8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个底线民生补助县（市、区）。您和您的配偶及新生儿如果自愿接受这些检查项目和补助，需要提供夫妇双方身份证（及非户籍人口的《广东省居住证》）和计划生育服务证。并通过信息系统建立健康档案，筛查可疑异常的，会进行随访诊断和干预。但您的个人信息将会得到严格保密，仅用于项目健康管理或非盈利性（不含隐私信息）的数据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spacing w:val="-4"/>
          <w:kern w:val="0"/>
          <w:sz w:val="32"/>
          <w:szCs w:val="32"/>
          <w:lang w:val="en-US" w:eastAsia="zh-CN" w:bidi="ar"/>
        </w:rPr>
        <w:t>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外，由于目前检测技术本身的限制、个体差异或检测时间的差异，这些检查项目仍然存在漏筛（假阴性）或误筛（假阳性）的可能，请您和您的家人谅解。由于不同项目的情况不同，您如果有疑问可向接诊医生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孕妇及家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本人及家属已认真阅读了上述全部内容，了解了上述筛查疾病的筛查意义和目的，知晓相关补助检查项目要求和局限性，并同意接受相应检查和后续的随访、诊断和干预服务，愿意承担因该项检查带来的各种风险。同意的项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地中海贫血    □唐氏综合征    □明显组织结构畸形    □新生儿苯丙酮尿症、先天性甲状腺功能低下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G6PD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缺乏症   □新生儿听力障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上述内容为双方意思的真实表达，医方已履行告知义务，孕妇方已享有充分的知情权和选择权。经本人及家属慎重考虑，签字表示同意接受筛查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 xml:space="preserve">孕妇签名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 xml:space="preserve">孕妇身份证号码：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配偶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孕妇家属代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监护人签名：            与孕妇关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医师签名：                 日 期：     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ter</cp:lastModifiedBy>
  <dcterms:modified xsi:type="dcterms:W3CDTF">2017-11-30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