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/>
          <w:b/>
          <w:bCs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  <w:lang w:eastAsia="zh-CN"/>
        </w:rPr>
        <w:t>曲江区</w:t>
      </w: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评价类型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0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名称：</w:t>
      </w:r>
      <w:r>
        <w:rPr>
          <w:rFonts w:ascii="仿宋_GB2312" w:hAnsi="仿宋_GB2312" w:cs="宋体" w:eastAsia="仿宋_GB2312"/>
          <w:sz w:val="32"/>
          <w:lang w:eastAsia="zh-CN"/>
        </w:rPr>
        <w:t>区委办调研和信息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项目单位：（公章）</w:t>
      </w:r>
      <w:r>
        <w:rPr>
          <w:rFonts w:ascii="仿宋_GB2312" w:hAnsi="仿宋_GB2312" w:cs="宋体" w:eastAsia="仿宋_GB2312"/>
          <w:sz w:val="32"/>
          <w:lang w:eastAsia="zh-CN"/>
        </w:rPr>
        <w:t>中共韶关市曲江区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填报人姓名：</w:t>
      </w:r>
      <w:r>
        <w:rPr>
          <w:rFonts w:ascii="仿宋_GB2312" w:hAnsi="仿宋_GB2312" w:cs="宋体" w:eastAsia="仿宋_GB2312"/>
          <w:sz w:val="32"/>
          <w:lang w:eastAsia="zh-CN"/>
        </w:rPr>
        <w:t>林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663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313" w:after="313"/>
        <w:ind w:firstLine="1449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曲江区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情况及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、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施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进展、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本情况：区委办调研和信息经费为区级年初预算项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sz w:val="32"/>
          <w:szCs w:val="32"/>
        </w:rPr>
        <w:t>实施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组织开展全区性重要调研活动，向省委、市委和区委提供信息、反映动态、提出建议，采购办好有关内部刊物等所需的办公设备、办公用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程序：严格按经费支出管理要求实行。</w:t>
      </w:r>
      <w:r>
        <w:rPr>
          <w:rFonts w:ascii="仿宋_GB2312" w:hAnsi="仿宋_GB2312" w:cs="仿宋_GB2312" w:eastAsia="仿宋_GB2312"/>
          <w:sz w:val="32"/>
          <w:szCs w:val="32"/>
        </w:rPr>
        <w:t>经办人填写报销清单（经手人、证明人签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会计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管领导把关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财务出纳核对与报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进展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支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监督情况：项目资金收入支出均由财政系统进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述项目自评等级和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进行说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、实施过程及项目绩效三项评分以负分填列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最终评价结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评价等级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：其中前期研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目标设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保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实施过程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资金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项目管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绩效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其中经济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率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效果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公平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项目基础分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评价得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期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绩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基础分，满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过程中，项目资金有预算计划但不够详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金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以及产生的效益、影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资金使用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使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全区性重要调研活动相关支出，向省委、市委和区委提供信息、反映动态、提出建议，办好有关内部刊物等所需的办公设备、办公用品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情况</w:t>
      </w:r>
      <w:r>
        <w:rPr>
          <w:rFonts w:ascii="仿宋_GB2312" w:hAnsi="仿宋_GB2312" w:cs="仿宋_GB2312" w:eastAsia="仿宋_GB2312"/>
          <w:sz w:val="32"/>
          <w:szCs w:val="32"/>
        </w:rPr>
        <w:t>（经济、政治和社会效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绩效目标完成情况：项目资金专款专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总结我区推进重点工作和重大项目的典型做法和重大成效，及时反馈工作开展过程中遇到的难题并提出针对性建议，有力宣传了我区的工作亮点和成效；做好本级信息的编辑和刊发工作，为区委决策提供有力支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贴近民生、贴近实际、贴近生活，贴近群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与区委宣传部、韶关日报社以及韶关广播电视台的沟通联系，加大对全区中心工作等重要事件、重点工作报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完成了区委交办的相关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生的</w:t>
      </w:r>
      <w:r>
        <w:rPr>
          <w:rFonts w:ascii="仿宋_GB2312" w:hAnsi="仿宋_GB2312" w:cs="仿宋_GB2312" w:eastAsia="仿宋_GB2312"/>
          <w:sz w:val="32"/>
          <w:szCs w:val="32"/>
        </w:rPr>
        <w:t>效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对环境、经济、社会的可持续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我区推进重点工作和重大项目的典型做法和重大成效，及时反馈工作开展过程中遇到的难题并提出针对性建议，有力宣传了我区的工作亮点和成效；做好本级信息的编辑和刊发工作，为区委决策提供有力支撑。坚持贴近民生、贴近实际、贴近生活，贴近群众，加强与区委宣传部、韶关日报社以及韶关广播电视台的沟通联系，加大对全区中心工作等重要事件、重点工作报道，为党委系统各级领导同志了解情况、科学决策、指导工作的重要渠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了重要的参谋助手作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曲江发展大局作出了重要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预算计划不够详细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使用情况，我部门将更合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项目资金，严格按照相关规定使用项目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4-04-24T00:5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656C66924D7E92E726B59A2493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