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听证会须知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凡户籍在韶关市年满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周岁的公民、登记地在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韶关市曲江区</w:t>
      </w:r>
      <w:r>
        <w:rPr>
          <w:rFonts w:ascii="仿宋_GB2312" w:hAnsi="仿宋_GB2312" w:cs="宋体" w:eastAsia="仿宋_GB2312"/>
          <w:kern w:val="0"/>
          <w:sz w:val="24"/>
          <w:szCs w:val="28"/>
        </w:rPr>
        <w:t>的法人或其他组织均可申请或推选代表参加听证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申请人经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韶关市曲江区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审核通过后获得参加或旁听资格，并由听证举办机构发放《听证邀请函》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人员应本着实事求是的原则，根据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韶关市曲江区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实际情况，对本次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基准地价</w:t>
      </w:r>
      <w:r>
        <w:rPr>
          <w:rFonts w:ascii="仿宋_GB2312" w:hAnsi="仿宋_GB2312" w:cs="宋体" w:eastAsia="仿宋_GB2312"/>
          <w:kern w:val="0"/>
          <w:sz w:val="24"/>
          <w:szCs w:val="28"/>
        </w:rPr>
        <w:t>评估的必要性、可行性、科学性和实用性等内容提出意见和建议，为政府决策提供参考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4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的代表应提前了解、熟悉《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韶关市曲江区</w:t>
      </w:r>
      <w:r>
        <w:rPr>
          <w:rFonts w:eastAsia="仿宋_GB2312" w:cs="宋体" w:ascii="仿宋_GB2312" w:hAnsi="仿宋_GB2312"/>
          <w:kern w:val="0"/>
          <w:sz w:val="24"/>
          <w:szCs w:val="28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年度城镇国有建设用地与集体建设用地基准地价更新项目成果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》等相关资料，并事先做好发言准备。会上发言时应当简明扼要，每人发言不超过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分钟，会后将相关资料交听证举办单位。参加旁听人员不得发言，可在听证会结束后十日内以书面材料形式提出意见和建议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人员发言、陈述、质证和辩论，须经听证主持人许可，发言时请先简要介绍本人姓名、所在单位和职务；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6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代表应当亲自参加听证或旁听，逾期不参加本次听证会的，视为对本次听证内容无异议；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7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代表应当遵守听证纪律，保守国家秘密，自觉维护会场秩序，不得摄影、摄像（新闻媒体单位的听证代表例外），不得随意走动，不得喧哗、哄闹和实施其它妨碍听证活动的行为。违反听证会纪律的，听证会主持人可以责令其退场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8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上提供的材料仅供听证会参加人发表意见时参考，会后收回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张顺广</cp:lastModifiedBy>
  <cp:lastPrinted>2023-01-03T14:46:00Z</cp:lastPrinted>
  <dcterms:modified xsi:type="dcterms:W3CDTF">2024-08-15T11:13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3E4B1BF943C1B635AF71B95EDAB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