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五）税收管理领域基层政务公开标准目录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0"/>
        <w:gridCol w:w="1980"/>
        <w:gridCol w:w="1921"/>
        <w:gridCol w:w="1350"/>
        <w:gridCol w:w="1769"/>
        <w:gridCol w:w="540"/>
        <w:gridCol w:w="360"/>
        <w:gridCol w:w="540"/>
        <w:gridCol w:w="540"/>
        <w:gridCol w:w="540"/>
        <w:gridCol w:w="360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kern w:val="0"/>
                <w:sz w:val="22"/>
              </w:rPr>
              <w:t>公开渠道和载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um" w:cs="Times New Roman"/>
                <w:color w:val="000000"/>
                <w:kern w:val="0"/>
                <w:sz w:val="22"/>
              </w:rPr>
            </w:pPr>
            <w:r>
              <w:rPr>
                <w:rFonts w:eastAsia="黑体;um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eastAsia="黑体;um" w:cs="宋体;es New Roman" w:ascii="黑体;um" w:hAnsi="黑体;um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eastAsia="黑体;um" w:cs="宋体;es New Roman" w:ascii="黑体;um" w:hAnsi="黑体;um"/>
                <w:color w:val="000000"/>
                <w:kern w:val="0"/>
                <w:sz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eastAsia="黑体;um" w:cs="宋体;es New Roman" w:ascii="黑体;um" w:hAnsi="黑体;um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eastAsia="黑体;um" w:cs="宋体;es New Roman" w:ascii="黑体;um" w:hAnsi="黑体;um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eastAsia="黑体;um" w:cs="宋体;es New Roman" w:ascii="黑体;um" w:hAnsi="黑体;um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sz w:val="18"/>
                <w:szCs w:val="18"/>
              </w:rPr>
              <w:t>政策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sz w:val="18"/>
                <w:szCs w:val="18"/>
              </w:rPr>
              <w:t>税收法律法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税务机关履职相关的法律、法规、规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《政府信息公开条例》、《国家税务总局关于印发</w:t>
            </w: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的通知》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个工作日内及时公开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国家税务总局韶关市曲江区税务局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国家税务总局广东省税务局网站（韶关市税务局频道曲江区专栏）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其他：办税服务厅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sz w:val="18"/>
                <w:szCs w:val="18"/>
              </w:rPr>
              <w:t>税收规范性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税务机关履职相关的规范性文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纳税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纳税人权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税收法律法规规定的纳税人权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《税收征收管理法》、《国家税务总局关于纳税人权利与义务的公告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国家税务总局韶关市曲江区税务局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国家税务总局韶关市曲江区税务局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国家税务总局广东省税务局网站（韶关市税务局频道曲江区专栏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其他：办税服务厅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纳税人义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税收法律法规规定的纳税人义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级纳税人名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纳税人识别号、纳税人名称、评价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《关于明确纳税信用管理若干业务口径的公告》、《国家税务总局关于印发</w:t>
            </w: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的通知》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国家税务总局韶关市曲江区税务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国家税务总局广东省税务局网站（韶关市税务局频道曲江区专栏）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其他：办税服务厅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涉税专业服务相关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《涉税专业服务监管办法（试行）》、《涉税专业服务信用评价管理办法（试行）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国家税务总局韶关市曲江区税务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国家税务总局广东省税务局网站（韶关市税务局频道曲江区专栏）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其他：办税服务厅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纳税服务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办税地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办税服务厅名称、地址、电话、办公时间、主要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国家税务总局韶关市曲江区税务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国家税务总局广东省税务局网站（韶关市税务局频道曲江区专栏）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其他：办税服务厅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办税日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申报征收期、申报征收项目、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国家税务总局韶关市曲江区税务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国家税务总局广东省税务局网站（韶关市税务局频道曲江区专栏）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其他：办税服务厅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办税指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的通知》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国家税务总局韶关市曲江区税务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国家税务总局广东省税务局网站（韶关市税务局频道曲江区专栏）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其他：办税服务厅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权责清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职权名称、设定依据、履责方式、追责情形、权责事项信息表（包括基本信息、办理信息、监管措施、咨询查询、行政相对人责任、监督责任、法律救济、行政职权运行流程图等）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的通知》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国家税务总局韶关市曲江区税务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国家税务总局广东省税务局网站（韶关市税务局频道曲江区专栏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其他：办税服务厅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_GB2312" w:cs="宋体;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准予行政许可决定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《关于做好行政许可和行政处罚等信用信息公示工作的通知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在做出行政许可决定之日起</w:t>
            </w: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国家税务总局韶关市曲江区税务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国家税务总局广东省税务局网站（韶关市税务局频道曲江区专栏）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其他：办税服务厅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行政处罚决定和结果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《关于做好行政许可和行政处罚等信用信息公示工作的通知》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在做出行政处罚决定之日起</w:t>
            </w: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国家税务总局韶关市曲江区税务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国家税务总局广东省税务局网站（韶关市税务局频道曲江区专栏）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其他：办税服务厅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2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非正常户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在非正常户认定的次月公告非正常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国家税务总局韶关市曲江区税务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国家税务总局广东省税务局网站（韶关市税务局频道曲江区专栏）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其他：办税服务厅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欠税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个人（不含个体工商户）欠税的：公告其姓名、居民身份证或其他有效身份证件号码（隐去出生年月日）、欠税税种、欠税余额和当期新发生的欠税金额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对走逃、失踪的纳税户以及其他经税务机关查无下落的纳税人欠税的，由各省级和计划单列市税务局公告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《税收征收管理法》、《税收征收管理法实施细则》、《欠税公告办法（试行）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国家税务总局韶关市曲江区税务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国家税务总局广东省税务局网站（韶关市税务局频道曲江区专栏）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其他：办税服务厅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个体工商户定额公示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纳税人名称、统一社会信用代码（纳税人识别号）、生产经营地址、定额项目、行业类别、核定定额、应纳税额、定额执行起止日期、主管税务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国家税务总局韶关市曲江区税务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国家税务总局广东省税务局网站（韶关市税务局频道曲江区专栏）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其他：办税服务厅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1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委托代征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税务机关和代征人的名称、联系电话</w:t>
            </w: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国家税务总局韶关市曲江区税务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国家税务总局广东省税务局网站（韶关市税务局频道曲江区专栏）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其他：办税服务厅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28:00Z</dcterms:created>
  <dc:creator>陈红娟</dc:creator>
  <dc:description/>
  <cp:keywords/>
  <dc:language>en-US</dc:language>
  <cp:lastModifiedBy>陈红娟</cp:lastModifiedBy>
  <dcterms:modified xsi:type="dcterms:W3CDTF">2024-08-09T02:28:00Z</dcterms:modified>
  <cp:revision>1</cp:revision>
  <dc:subject/>
  <dc:title>（二十五）税收管理领域基层政务公开标准目录</dc:title>
</cp:coreProperties>
</file>