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常委会委员履职专项经费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曲江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大常委会组成人员参加培训、调研、视察等活动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项目资金全部来源于财政拨款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项目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，实际下达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经费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大常委会组成人员参加培训、研究、视察等活动的培训费资料费、履职费、误餐费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人大代表履行职责，提高人大代表履职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陈慧君</cp:lastModifiedBy>
  <cp:lastPrinted>2018-10-25T10:57:00Z</cp:lastPrinted>
  <dcterms:modified xsi:type="dcterms:W3CDTF">2024-07-23T06:4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B6B593D84EB49852C8091CF3E12E</vt:lpwstr>
  </property>
  <property fmtid="{D5CDD505-2E9C-101B-9397-08002B2CF9AE}" pid="3" name="KSOProductBuildVer">
    <vt:lpwstr>2052-11.8.2.11718</vt:lpwstr>
  </property>
</Properties>
</file>