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、信息、简报、总结、业务文章登载清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56"/>
        <w:gridCol w:w="1728"/>
        <w:gridCol w:w="23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登载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载媒体及所在版面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注：“名称”栏：案例类名称应反映出当事人姓名（名称）与纠纷类别；信息、简报类名称应能反映所宣传报道的具体事项。</w:t>
      </w:r>
    </w:p>
    <w:p>
      <w:pPr>
        <w:pStyle w:val="BodyTex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ewNewNewNewNewNew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55Z</dcterms:created>
  <dc:creator>Administrator</dc:creator>
  <dc:description/>
  <dc:language>en-US</dc:language>
  <cp:lastModifiedBy>Administrator</cp:lastModifiedBy>
  <dcterms:modified xsi:type="dcterms:W3CDTF">2024-06-19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