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表彰（表扬）清单</w:t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850"/>
        <w:gridCol w:w="2202"/>
        <w:gridCol w:w="2581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表彰（表扬）时间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表彰（表扬）单位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21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2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">
    <w:name w:val="正文 New New New New New New"/>
    <w:next w:val="BodyText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BodyText21">
    <w:name w:val="Body Text 21"/>
    <w:basedOn w:val="NewNewNewNewNewNew"/>
    <w:qFormat/>
    <w:pPr>
      <w:spacing w:lineRule="auto" w: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7:10:21Z</dcterms:created>
  <dc:creator>Administrator</dc:creator>
  <dc:description/>
  <dc:language>en-US</dc:language>
  <cp:lastModifiedBy>Administrator</cp:lastModifiedBy>
  <dcterms:modified xsi:type="dcterms:W3CDTF">2024-06-19T07:10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