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、信息、简报、总结、业务文章清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56"/>
        <w:gridCol w:w="1947"/>
        <w:gridCol w:w="216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送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收司法行政机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/>
          <w:sz w:val="32"/>
          <w:szCs w:val="20"/>
        </w:rPr>
        <w:t>注：“名称”栏：案例类名称应反映出当事人姓名（名称）与纠纷类别；信息、简报类名称应能反映所宣传报道的具体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21"/>
    <w:basedOn w:val="NewNewNewNewNewNew"/>
    <w:qFormat/>
    <w:pPr>
      <w:spacing w:lineRule="auto" w:line="480"/>
    </w:pPr>
    <w:rPr/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9:55Z</dcterms:created>
  <dc:creator>Administrator</dc:creator>
  <dc:description/>
  <dc:language>en-US</dc:language>
  <cp:lastModifiedBy>Administrator</cp:lastModifiedBy>
  <dcterms:modified xsi:type="dcterms:W3CDTF">2024-06-19T01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