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解案件清单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95"/>
        <w:gridCol w:w="2606"/>
        <w:gridCol w:w="1944"/>
        <w:gridCol w:w="15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案件编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当事人姓名（名称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纠纷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达成调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协议时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“案件编号”是指在案件录入广东省人民调解案件登记管理系统后，由该系统自动生成的案件编号</w:t>
      </w:r>
    </w:p>
    <w:p>
      <w:pPr>
        <w:pStyle w:val="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NewNewNewNewNewNew">
    <w:name w:val="正文 New New New New New New"/>
    <w:next w:val="BodyTex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 21"/>
    <w:basedOn w:val="NewNewNewNewNewNew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46:21Z</dcterms:created>
  <dc:creator>Administrator</dc:creator>
  <dc:description/>
  <dc:language>en-US</dc:language>
  <cp:lastModifiedBy>Administrator</cp:lastModifiedBy>
  <dcterms:modified xsi:type="dcterms:W3CDTF">2024-06-19T0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