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曲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江区部门整体支出绩效自评报告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职能、机构设置及人员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．主要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根据党的路线、方针、政策和区委的部署，对全区政法工作作出全局性部署，并督促检查落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组织协调全区社会治安综合治理工作，推动各项措施的落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组织协调指导全区维护社会稳定的工作，协调处理全区突发性事件和群体性事件，负责有关防范和处理邪教和对社会有危害的气功组织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检查政法各部门执行法律、法规和党的方针、政策的情况，研究制定推动政法各部门公正执法、落实党的方针、政策的具体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监督和支持政法各部门依法行使职权，指导和协调政法各部门在依法相互制约的同时加强相互配合，督促、推动大案、要案的查处工作，研究、协调有争议的重大、疑难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组织推动政法和综治工作的调查研究，探索政法、综治工作改革，组织推动依法治区方略的实施；研究加强政法队伍建设的实施，协助区委参与组织部门考察、管理区直政法部门的领导干部，以及协助区委任免、调配各镇、办事处分管政法工作的党委委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协助纪检、监察部门查处涉及政法部门重大违法违纪案件；办理区委和市委政法委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．机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共韶关市曲江区委政法委员会</w:t>
      </w:r>
      <w:r>
        <w:rPr>
          <w:rFonts w:ascii="仿宋_GB2312;仿宋" w:hAnsi="仿宋_GB2312;仿宋" w:eastAsia="仿宋_GB2312;仿宋"/>
          <w:sz w:val="32"/>
          <w:szCs w:val="32"/>
        </w:rPr>
        <w:t>设有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内设机构，分别是：办公室、综治工作室、维稳工作室、政法队伍建设指导室、政治安全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扫黑除恶</w:t>
      </w:r>
      <w:r>
        <w:rPr>
          <w:rFonts w:ascii="仿宋_GB2312;仿宋" w:hAnsi="仿宋_GB2312;仿宋" w:eastAsia="仿宋_GB2312;仿宋"/>
          <w:sz w:val="32"/>
          <w:szCs w:val="32"/>
        </w:rPr>
        <w:t>工作室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治</w:t>
      </w:r>
      <w:r>
        <w:rPr>
          <w:rFonts w:ascii="仿宋_GB2312;仿宋" w:hAnsi="仿宋_GB2312;仿宋" w:eastAsia="仿宋_GB2312;仿宋"/>
          <w:sz w:val="32"/>
          <w:szCs w:val="32"/>
        </w:rPr>
        <w:t>建设和执法监督室。纳入我委部门决算编报范围的单位共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，包括委本级和下属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预算单位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增</w:t>
      </w:r>
      <w:r>
        <w:rPr>
          <w:rFonts w:ascii="仿宋_GB2312;仿宋" w:hAnsi="仿宋_GB2312;仿宋" w:eastAsia="仿宋_GB2312;仿宋"/>
          <w:sz w:val="32"/>
          <w:szCs w:val="32"/>
        </w:rPr>
        <w:t>下属单位是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韶关市曲江区法学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人员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共韶关市曲江区委政法委员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年初在职人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包括行政在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、工勤在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、事业在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纳入社保管理退休人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；本年度行政在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退休，工勤在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退休，事业在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离职，行政在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调入；目前在职人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包括行政在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、工勤在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纳入社保管理退休人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643"/>
        <w:textAlignment w:val="auto"/>
        <w:rPr>
          <w:rFonts w:ascii="仿宋_GB2312;仿宋" w:hAnsi="仿宋_GB2312;仿宋" w:eastAsia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收支总体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收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81.6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实际决算收入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8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其中</w:t>
      </w:r>
      <w:r>
        <w:rPr>
          <w:rFonts w:ascii="仿宋" w:hAnsi="仿宋" w:cs="仿宋" w:eastAsia="仿宋"/>
          <w:sz w:val="31"/>
          <w:szCs w:val="31"/>
        </w:rPr>
        <w:t>一般公共预算财政拨款收入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872.30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万元、政府性基金预算财政拨款收入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11.10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万元、其他收入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0.20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万元。（小数点后两位四舍五入，可能存在细微差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支出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81.6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实际决算支出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25.9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其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般公共服务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1.4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共安全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4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社会保障和就业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2.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卫生健康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.3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城乡社区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1.0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住房保障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.8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（小数点后两位四舍五入，可能存在细微差距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643"/>
        <w:textAlignment w:val="auto"/>
        <w:rPr>
          <w:rFonts w:ascii="仿宋_GB2312;仿宋" w:hAnsi="仿宋_GB2312;仿宋" w:eastAsia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部门预算编制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共韶关市曲江区委政法委员会严格按照《预算法》的要求，在预算编制方面要遵循以收定支、轻重缓急、综合平衡的原则：在预算执行方面要遵循应收尽收的原则，严格按预算计划、按进度、按程序拨款，不得办理无预算、无计划、超预算、超计划的拨款，对于专项资金，要严格专款专用的原则，不得随意更改用途和计划；在预算调整方面严格遵守合法合理的原则；在决算方面严格遵守预算计划或调整计划的原则，在年终要及时清理全年收入、支出和往来款项，决算数字必须做到真实、准确，不得弄虚作假；预算执行情况和决算要接受区委区政府有关职能部门的监督和审计，拒绝任何形式的口头交办、便条批复拨款。从预算编制的合理性、预算编制的规范性来看，单位部门预算编制完全合理合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部门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共韶关市曲江区委政法委员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坚持以习近平新时代中国特色社会主义思想为指导，全面贯彻落实党的二十大精神，坚持党对政法工作的绝对领导，深入推进全面从严管党治警，围绕构建“抓队伍”“防风险”“保安全”“护稳定”“强法治”“促发展”和“战疫情”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+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政法工作格局，推动全区政法工作高质量发展，不断建设更高水平的平安曲江、法治曲江，有力维护了社会大局和谐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部门基本支出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决算支出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25.9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其中基本支出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53.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，主要用于人员工资福利支出及‘三公’开支、购置办公用品、维护设备等公用经费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部门项目支出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基本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决算支出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25.9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其中项目支出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72.6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，共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专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项目，分别为：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区综治中心建设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.3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“智格工程”网格员队伍薪酬项目支出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雪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智格工程项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57.8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  <w:t>;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雪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智格工程光纤通信链路传输经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1.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  <w:lang w:val="en-US" w:eastAsia="zh-CN"/>
        </w:rPr>
        <w:t>[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  <w:lang w:val="en-US" w:eastAsia="zh-CN"/>
        </w:rPr>
        <w:t>注：政府性基金预算项目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  <w:lang w:val="en-US" w:eastAsia="zh-CN"/>
        </w:rPr>
        <w:t>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村居综治视联网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  <w:lang w:val="en-US" w:eastAsia="zh-CN"/>
        </w:rPr>
        <w:t>[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  <w:lang w:val="en-US" w:eastAsia="zh-CN"/>
        </w:rPr>
        <w:t>注：其中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  <w:lang w:val="en-US" w:eastAsia="zh-CN"/>
        </w:rPr>
        <w:t>万为政府性基金预算项目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  <w:lang w:val="en-US" w:eastAsia="zh-CN"/>
        </w:rPr>
        <w:t>]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；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区镇综治视联网链路资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；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司法救助经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3.5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举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涉邪教违法犯罪活动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  <w:lang w:val="en-US" w:eastAsia="zh-CN"/>
        </w:rPr>
        <w:t>[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  <w:lang w:val="en-US" w:eastAsia="zh-CN"/>
        </w:rPr>
        <w:t>注：按照实际情况奖励，本年无支出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  <w:lang w:val="en-US" w:eastAsia="zh-CN"/>
        </w:rPr>
        <w:t>]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镇、村综治视联网链路租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  <w:lang w:val="en-US" w:eastAsia="zh-CN"/>
        </w:rPr>
        <w:t>[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  <w:lang w:val="en-US" w:eastAsia="zh-CN"/>
        </w:rPr>
        <w:t>注：因财政紧张，暂未支出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  <w:lang w:val="en-US" w:eastAsia="zh-CN"/>
        </w:rPr>
        <w:t>]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区委政法委电子政务内网建设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.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  <w:lang w:val="en-US" w:eastAsia="zh-CN"/>
        </w:rPr>
        <w:t>[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  <w:lang w:val="en-US" w:eastAsia="zh-CN"/>
        </w:rPr>
        <w:t>注：涉密项目，不便公开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  <w:lang w:val="en-US" w:eastAsia="zh-CN"/>
        </w:rPr>
        <w:t>]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扫黑除恶专项斗争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6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  <w:lang w:val="en-US" w:eastAsia="zh-CN"/>
        </w:rPr>
        <w:t>[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  <w:lang w:val="en-US" w:eastAsia="zh-CN"/>
        </w:rPr>
        <w:t>注：涉密项目，不便公开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  <w:lang w:val="en-US" w:eastAsia="zh-CN"/>
        </w:rPr>
        <w:t>]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省级社会治理专项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  <w:lang w:val="en-US" w:eastAsia="zh-CN"/>
        </w:rPr>
        <w:t>[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  <w:lang w:val="en-US" w:eastAsia="zh-CN"/>
        </w:rPr>
        <w:t>注：涉密项目，不便公开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  <w:lang w:val="en-US" w:eastAsia="zh-CN"/>
        </w:rPr>
        <w:t>]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办办案经费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  <w:lang w:val="en-US" w:eastAsia="zh-CN"/>
        </w:rPr>
        <w:t>[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  <w:lang w:val="en-US" w:eastAsia="zh-CN"/>
        </w:rPr>
        <w:t>注：涉密项目，不便公开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  <w:lang w:val="en-US" w:eastAsia="zh-CN"/>
        </w:rPr>
        <w:t>]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创建无邪教示范镇村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  <w:lang w:val="en-US" w:eastAsia="zh-CN"/>
        </w:rPr>
        <w:t>[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  <w:lang w:val="en-US" w:eastAsia="zh-CN"/>
        </w:rPr>
        <w:t>注：涉密项目，不便公开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  <w:lang w:val="en-US" w:eastAsia="zh-CN"/>
        </w:rPr>
        <w:t>]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项目绩效目标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共韶关市曲江区委政法委员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具体项目绩效情况包括绩效目标、绩效指标、绩效表现等请查阅该项目的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曲江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项目支出绩效自评基础信息表》和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曲江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绩效自评报告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项目资金使用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共韶关市曲江区委政法委员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资金严格执行专款专用，经费开支严格遵循经办人填写、办公室负责人或证明人审核、财务人员初审、分管领导复核、财务审批人审签等审批程序。经费使用方向和大额开支，通过单位内部会议讨论决定。会计核算符合相关规定，保证了专款专用，资金支付依据和开支标准合规合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体项目资金使用情况包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资金到位支付情况、支出明细请查阅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的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曲江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项目支出绩效自评基础信息表》和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财政支出项目资金使用明细表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项目绩效自评及其他需要说明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财政预算绩效管理要求，我委组织拟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一般公共预算项目支出开展绩效自评，其中一级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，二级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。从总体情况来看，本年度绩效项目有序推进，项目预算执行较好，资金绩效目标执行较好，资金使用效应较好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二级项目均建立了相关管理制度、财务制度，规范了项目实施程序，完成了年度项目绩效管理任务。按照项目决策、资金使用、财务管理、项目管理、项目绩效等方面进行总体评价，项目综合得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分。评定等次为优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公经费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委据上级有关文件精神，以厉行节约，反对浪费为原则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“三公”经费数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，决算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.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预算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决算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3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预算支出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增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原因是公务接待费由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调整为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元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预算支出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.6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增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21.34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增加原因是我委今年经批准，报废价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.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辆公车，购置总价值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.9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辆新公务车，并为新车加装和上保险花销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4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共计花销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.3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存在问题及下一步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暂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他需要说明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委将继续加强单位财务管理，健全单位财务管理制度体系，规范单位财务行为。在费用报账时，严格按照预算规定的费用项目和用途进行资金使用审核、资金支付、财务核算，杜绝超支现象发生。严格编制政府采购年初预算和计划，规范各类资产购置审批程序、资产出租出借制度、申请报废制度等，加强内部资产管理工作，确保国有资产保值增值。严格控制“三公”经费规模，进一步细化“三公”经费管理，合理压缩“三公”经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8:00Z</dcterms:created>
  <dc:creator>lenovo</dc:creator>
  <dc:description/>
  <dc:language>en-US</dc:language>
  <cp:lastModifiedBy>。。。。</cp:lastModifiedBy>
  <cp:lastPrinted>2018-10-25T10:57:00Z</cp:lastPrinted>
  <dcterms:modified xsi:type="dcterms:W3CDTF">2024-06-27T02:36:36Z</dcterms:modified>
  <cp:revision>4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C435F2AD041088FE7F190F290872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