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方正小标宋简体" w:cs="仿宋_GB2312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、面试考生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、面试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面试开始后，工作人员按抽签确定的考生顺序，引导考生进入面试室面试。候考的考生实行封闭管理，须在候考室静候，不得喧哗，不得影响他人，应服从工作人员的管理，不得擅自离开候考室。需上洗手间的，须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、考生面试完毕取得成绩回执后，领回交由工作人员保管的本人物品后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、面试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8:09Z</dcterms:created>
  <dc:creator>Administrator</dc:creator>
  <dc:description/>
  <dc:language>en-US</dc:language>
  <cp:lastModifiedBy>Queenie_</cp:lastModifiedBy>
  <cp:lastPrinted>2024-03-11T12:46:00Z</cp:lastPrinted>
  <dcterms:modified xsi:type="dcterms:W3CDTF">2024-04-30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ECE1CBE2402EA7C54805DEB048C0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