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韶关市曲江区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校园公开招聘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Cs w:val="32"/>
        </w:rPr>
        <w:t>韶关市曲江区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年校园公开招聘</w:t>
      </w:r>
      <w:r>
        <w:rPr>
          <w:rFonts w:ascii="仿宋_GB2312" w:hAnsi="仿宋_GB2312" w:eastAsia="仿宋_GB2312"/>
          <w:szCs w:val="32"/>
        </w:rPr>
        <w:t>考试，并承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五、我已仔细阅读《韶关市曲江区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校园公开招聘公告》，清楚并理解其内容，保证符合公告的报考资格条件。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金祺</cp:lastModifiedBy>
  <dcterms:modified xsi:type="dcterms:W3CDTF">2024-02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1.8.2.11716</vt:lpwstr>
  </property>
</Properties>
</file>