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Cs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韶关市曲江区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校园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招聘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报考单位：                                              </w:t>
      </w:r>
      <w:r>
        <w:rPr/>
        <w:t xml:space="preserve">岗位代码：                                   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844"/>
        <w:gridCol w:w="561"/>
        <w:gridCol w:w="863"/>
        <w:gridCol w:w="641"/>
        <w:gridCol w:w="68"/>
        <w:gridCol w:w="1134"/>
        <w:gridCol w:w="1275"/>
        <w:gridCol w:w="1629"/>
        <w:gridCol w:w="1064"/>
        <w:gridCol w:w="669"/>
      </w:tblGrid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 信 号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658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本人承诺所提供的材料及填写的信息真实有效，符合招聘岗位的资格条件，如不属实，愿承担一切责任，并自动放弃考试和聘用资格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24"/>
          <w:szCs w:val="24"/>
        </w:rPr>
      </w:pPr>
      <w:r>
        <w:rPr>
          <w:b/>
          <w:bCs/>
        </w:rPr>
        <w:t>填表说明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此表须双面打印，用蓝黑色钢笔填写，字迹清晰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照片须为彩色免冠照片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学习、工作经历时间须连贯，未就业时间以“待业”注明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家庭成员（父母及兄弟姐妹）及主要社会关系”栏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无业的请详细填写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市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县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镇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村（居）民，已去世或退休的应在原工作单位及职务后加括号注明（已去世）或（已退休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300"/>
        <w:ind w:firstLine="1080"/>
        <w:jc w:val="left"/>
        <w:rPr/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李金祺</cp:lastModifiedBy>
  <cp:lastPrinted>2014-08-21T11:13:00Z</cp:lastPrinted>
  <dcterms:modified xsi:type="dcterms:W3CDTF">2024-02-17T08:4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B329997FD4A5F8E05844CD2B1584D</vt:lpwstr>
  </property>
  <property fmtid="{D5CDD505-2E9C-101B-9397-08002B2CF9AE}" pid="3" name="KSOProductBuildVer">
    <vt:lpwstr>2052-11.8.2.11716</vt:lpwstr>
  </property>
</Properties>
</file>