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</w:rPr>
        <w:t>2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韶关市曲江区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4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校园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064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 信 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4-03-12T09:09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329997FD4A5F8E05844CD2B1584D</vt:lpwstr>
  </property>
  <property fmtid="{D5CDD505-2E9C-101B-9397-08002B2CF9AE}" pid="3" name="KSOProductBuildVer">
    <vt:lpwstr>2052-10.8.2.7119</vt:lpwstr>
  </property>
</Properties>
</file>