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1235" cy="5269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15860" cy="5273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82840" cy="5273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93000" cy="52685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35570" cy="52717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9385" cy="52724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76540" cy="52724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8:22:21Z</dcterms:created>
  <dc:creator>Administrator</dc:creator>
  <dc:description/>
  <dc:language>en-US</dc:language>
  <cp:lastModifiedBy>Administrator</cp:lastModifiedBy>
  <dcterms:modified xsi:type="dcterms:W3CDTF">2024-02-04T08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90AC2284C4D48A70DE9E904DC4FE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