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78140" cy="558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48600" cy="550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39075" cy="5495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29550" cy="5524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77175" cy="5514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3437259</cp:lastModifiedBy>
  <dcterms:modified xsi:type="dcterms:W3CDTF">2024-02-03T15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62365F874ACA87712AEA0CCAEC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