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政务服务数据管理局信息主动公开基本目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 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中华人民共和国政府信息公开条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中共中央办公厅、国务院办公厅《关于全面推进政务公开工作的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、《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厅印发〈关于全面推进政务公开工作的意见〉实施细则的通知》及党中央、国务院关于政务公开的工作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责任主体、公开时限、方式和监督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主体：韶关市曲江区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时限：政府信息形成或者变更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（法律、法规、政策文件对政府信息公开的期限另有规定的，从其规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方式：局门户网站等媒体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渠道：韶关市曲江区人民政府网互动交流平台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www.qujiang.gov.cn/gzhd/index.html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、电话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0751-66663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</w:t>
        </w:r>
      </w:hyperlink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Contents2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主动公开基本目录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9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9"/>
        <w:gridCol w:w="1708"/>
        <w:gridCol w:w="1842"/>
        <w:gridCol w:w="3053"/>
        <w:gridCol w:w="1543"/>
      </w:tblGrid>
      <w:tr>
        <w:trPr/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公开类别及事项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公开内容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责任单位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二级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机构职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基本情况及职能职责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领导分工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班子成员的照片、简历及分管工作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内设机构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局职责、内设机构的职能分工等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规章文件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本系统出台的规范性文件及其他文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相关股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规划计划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数字政府”改革建设等相关规划计划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相关科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工作动态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本单位重要工作动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业务工作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日常政务服务数据管理工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各股室、中心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统计信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部门预决算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度财政预算、决算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人事任免事项及其他通知公告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办公室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政府网站年度报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广东政务服务网（韶关市曲江区）年度工作报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基础设施与数据安全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区</w:t>
      </w:r>
      <w:r>
        <w:rPr>
          <w:rFonts w:ascii="仿宋_GB2312" w:hAnsi="仿宋_GB2312" w:cs="仿宋_GB2312" w:eastAsia="仿宋_GB2312"/>
          <w:sz w:val="32"/>
          <w:szCs w:val="32"/>
        </w:rPr>
        <w:t>政务服务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420"/>
    </w:pPr>
    <w:rPr>
      <w:rFonts w:ascii="楷体_GB2312" w:hAnsi="楷体_GB2312" w:eastAsia="楷体_GB2312" w:cs="黑体"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.gov.cn/zwfwglj/gkmlpt/index&#65289;&#12289;&#30005;&#35805;&#65288;0751-8891901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任程亮</dc:creator>
  <dc:description/>
  <dc:language>en-US</dc:language>
  <cp:lastModifiedBy>谭</cp:lastModifiedBy>
  <dcterms:modified xsi:type="dcterms:W3CDTF">2024-02-01T0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698DBB3D248A992431CC7FBF193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