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宋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  <w:lang w:eastAsia="zh-CN"/>
        </w:rPr>
        <w:t>曲江区</w:t>
      </w: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评价类型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项目实施过程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项目完成结果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大厅运行管理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单位：（公章）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韶关市曲江区行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填报人姓名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刘玉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751-66802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日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曲江区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度</w:t>
      </w:r>
      <w:r>
        <w:rPr>
          <w:rFonts w:eastAsia="仿宋_GB2312;仿宋"/>
          <w:sz w:val="32"/>
          <w:szCs w:val="32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情况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主要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程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目进展、以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基本情况、主要内容等情况：大厅运行管理费，为了促进社会发展、支持韶关市曲江区行政服务中心“一门式一网式”办事大厅正常展开日常工作，提高办事大厅工作环境、工作效率，办事一体化平台，提供免费电子设备进行自助打印、提供免费复印等服务平台，做到办事群众便民服务，让办事群众少跑路，“只跑一次”的目的便民利民的政策方针。日常具体对办事大厅电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手扶、升降电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电子设备等维修维护，提供免费复印、自助打印等（包括使用的硒鼓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质等、大厅水、电费），保证办事大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正常运行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述项目自评等级和分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进行说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际执行中与预算资金、预算目标无存在偏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资金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以及产生的效益、影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预算资金计划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资金到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年度资金安排总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实际支出总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7387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剩余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12.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的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经济、政治和社会效益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务服务办事大厅的各项日常工作，使得各项工作得以顺利开展实施。目标完成，做到了有效提供办事大厅日常工作需求，做好办事大厅的维修维护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务服务“好差评”；推进事项线上线下融合；优化“一件事”主题窗口建设；深化企业开办便利度，升级商事登记服务效能；深化政务服务“跨域通办”，延伸便民“服务链接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践群众“只跑一次”便民利民目的，各单位联合让办事群众更快更便捷办理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生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效益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环境、经济、社会的可持续影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一门式一网式”办事大厅进一步提升群众办事便利度，做到集中办事原则，推进政务服务改革。办事大厅的工作开展以来，我中心办事大厅使用率每月业务量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事大厅日常接待咨询、办理业务次数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75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按时办结率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.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便民利民大厅办事满意度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存在问题。针对短板指标分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使用中存在的问题和绩效目标执行中的偏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资金和实际支出资金无差异，实际的成效未有偏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整改措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针对存在的问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绩效目标执行中的偏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完善项目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绩效管理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一步整改措施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促使绩效目标如期实现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中心高度重视此次项目绩效自评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归纳、总结中，我中心未有出现问题。今后，我中心会加以努力继续学习，发现问题及时改正，力争把此项工作做到更好。</w:t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宋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  <w:lang w:eastAsia="zh-CN"/>
        </w:rPr>
        <w:t>曲江区</w:t>
      </w: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评价类型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项目实施过程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项目完成结果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物业管理费（保安、保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单位：（公章）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韶关市曲江区行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填报人姓名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刘玉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751-66802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日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曲江区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度</w:t>
      </w:r>
      <w:r>
        <w:rPr>
          <w:rFonts w:eastAsia="仿宋_GB2312;仿宋"/>
          <w:sz w:val="32"/>
          <w:szCs w:val="32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情况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主要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程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目进展、以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基本情况、主要内容等情况：购置物业管理费（保安、保洁），为保障、维护政务服务办事大厅环境卫生管理、公共场合治安秩序，打造干净、舒适的办事环境等方面问题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述项目自评等级和分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进行说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际执行中与预算资金、预算目标无存在偏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资金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以及产生的效益、影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预算资金计划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62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资金到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62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年度资金安排总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62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实际支出总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62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剩余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的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经济、政治和社会效益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务服务办事大厅的各项日常工作，各项工作得以顺利开展实施。目标完成，大厅及停车场清洁消杀、工作；保持政务服务大厅环境卫生整洁、安保工作，打造干净、舒适的办事环境，做到了有效提高办事大厅日常环境卫生、治安秩序等工作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生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效益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环境、经济、社会的可持续影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升了政务服务办事大厅环境整洁舒适的办事环境，有序的办理业务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存在问题。针对短板指标分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使用中存在的问题和绩效目标执行中的偏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资金和实际支出资金无差异，实际的成效未有偏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整改措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针对存在的问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绩效目标执行中的偏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完善项目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绩效管理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一步整改措施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促使绩效目标如期实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中心高度重视此次项目绩效自评工作，此次归纳、总结中，我中心未有出现问题。今后，我中心会加以努力继续学习，发现问题及时改正，力争把此项工作做到更好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pc41</cp:lastModifiedBy>
  <cp:lastPrinted>2018-10-25T10:57:00Z</cp:lastPrinted>
  <dcterms:modified xsi:type="dcterms:W3CDTF">2023-12-13T00:40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7656C66924D7E92E726B59A2493E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