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曲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江区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韶关市曲江区水务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部门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整体支出绩效自评报告</w:t>
      </w:r>
    </w:p>
    <w:p>
      <w:pPr>
        <w:pStyle w:val="TextBody"/>
        <w:rPr>
          <w:rFonts w:ascii="方正小标宋简体;黑体" w:hAnsi="方正小标宋简体;黑体" w:eastAsia="方正小标宋简体;黑体" w:cs="宋体"/>
          <w:sz w:val="18"/>
          <w:szCs w:val="18"/>
        </w:rPr>
      </w:pPr>
      <w:r>
        <w:rPr>
          <w:rFonts w:eastAsia="方正小标宋简体;黑体" w:cs="宋体" w:ascii="方正小标宋简体;黑体" w:hAnsi="方正小标宋简体;黑体"/>
          <w:sz w:val="18"/>
          <w:szCs w:val="1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区财政局《关于开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区级部门整体支出项目绩效自评工作的通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》要求，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领导高度重视，迅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相关部门人员开展绩效自评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由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规划财审股牵头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坑水库、防御中心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移民事务中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等下属单位及局各业务股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配合开展绩效自评工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对我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整体支出和预算指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项目进行绩效自评，现将绩效自评结果总结如下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Cs/>
          <w:sz w:val="32"/>
          <w:szCs w:val="32"/>
        </w:rPr>
        <w:t>职能、机构设置及人员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韶关市曲江区水务局是区人民政府主管水行政工作的职能部门。其主要职责：组织开展水资源保护工作，负责生活、生产经营和生态环境用水的统筹兼顾和保障。实施水资源的统一监督管理，负责节约用水工作。负责提出水利固定资产投资规模、方向及区级财政性资金安排建议并组织指导实施。组织指导水利设施、水域及其岸线的管理、保护与综合利用。指导监替水利工程建设与运行管理。负责水土保持工作组织开展农村水利工作。承担水利水电工程移民管理工作。组织开展水政监察和水行政执法。开展水利科技工作。负责落实综合防灾减灾规划相关要求，组织编制洪水干旱灾害防治规划、防护标准并指导实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本部门机构设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规划财审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事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河湖管理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设与水保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运行监督与调度防御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农村水利水电股。</w:t>
      </w:r>
    </w:p>
    <w:p>
      <w:pPr>
        <w:pStyle w:val="TextBody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收支总体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我局收支总预算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739.1448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其中工资性支出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16.11493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部门基本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5.96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部门项目支出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67.06193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收支平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部门预算编制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下属事业单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（移民事务中心、水利工程建设与防御服务中心、罗坑水库管理处、小坑水库管理处、苍村水库管理处），参公单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（水政监察大队）；单位行政编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（实有在编人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），事业编制在职人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退休人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基本支出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部门基本支出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72.08293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项目支出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部门项目支出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67.06193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基本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预算指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项目分别为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苍村水库政府扶持资金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罗坑水库政府扶持资金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水旱灾害防御（水利工程）应急抢险资金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水利工程抢险储备物资项目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小坑水库政府扶持资金，苍村水库冬季维修、水库库面日常巡逻、安全生产管理经费，苍村水库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吨水，苍村水库移民股金利息，苍村水库鱼苗投放，移民经费，移民粮差，移民协调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绩效目标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苍村水库政府扶持资金项目绩效目标：保证水库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员工的工资、社保等待遇，积极培养高素质人才队伍，完善水库生态环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罗坑水库政府扶持资金项目绩效目标：保证水库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在职员工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退休职工的工资、社保等待遇，积极培养高素质人才队伍，完善水库生态环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水旱灾害防御（水利工程）应急抢险资金项目绩效目标：对曲江区水利工程进行应急抢险修复，保证曲江区汛期水利工程安全度汛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④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水利工程抢险储备物资项目绩效目标：采购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水利工程抢险储备物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坑水库、苍村水库、罗坑水库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小坑水库政府扶持资金项目绩效目标：保证水库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员工的工资、社保等待遇，积极培养高素质人才队伍，完善水库生态环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苍村水库冬季维修、水库库面日常巡逻、安全生产管理经费项目绩效目标：加大资金投入，加强水库设施设备检测维护，加大水库库面巡检力度，提升水库管理工作效率，切实保证曲江城区人民生产、生活用水安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苍村水库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吨水项目绩效目标：保证苍村移民今后生产、生活有出路，积极推动社会安定和谐发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苍村水库移民股金利息项目绩效目标：提高移民生活水平，增加移民人均收入，推动社会安定和谐发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苍村水库鱼苗投放项目绩效目标：投放生态鱼苗，净化水库水质，保证城区人民生产、生活用水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移民经费项目绩效目标：及时发放全区移民经费及其他补助，移民满意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上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移民粮差项目绩效目标：及时发放全区移民粮差及其他补助，移民满意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上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⑫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移民协调费项目绩效目标：完成小坑水库移民库面补贴款的发放，移民满意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资金使用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苍村水库政府扶持资金：实际到位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支出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2.13225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罗坑水库政府扶持资金：实际到位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5.45949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支出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5.45949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水旱灾害防御（水利工程）应急抢险资金：实际到位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支出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.49345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④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水利工程抢险储备物资：实际到位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未支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小坑水库政府扶持资金：实际到位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支出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41.13225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苍村水库冬季维修、水库库面日常巡逻、安全生产管理经费：实际到位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.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支出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.65037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苍村水库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吨水：实际到位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未支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苍村水库移民股金利息：实际到位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.13858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支出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.13858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苍村水库鱼苗投放：实际到位金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94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支出金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94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移民经费：实际到位金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4.624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支出金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4.624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移民粮差：实际到位金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7.45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支出金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7.45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⑫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移民协调费：实际到位金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69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实际支出金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69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公经费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公务用车运行维护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会议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存在问题及下一步工作计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自评中存在的问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涉农资金分配额度不同，造成实际实施的规模较小，投入产生的成效不够明显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建设的监管力度不够，项目库立项的规划不够合理，资金使用进度较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下一步工作计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结合总体布局安排资金，配合各类资金总体规划安排项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加强对项目的实施监管，节约建设成本，加快资金使用进度，按照上级要求按时完成分配的工作任务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其他需要说明的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进加强对项目库申报、任务分解、项目实施及调整、绩效管理等业务的培训，进一步完善自评信息表填报的规范性、自评报告的完整性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加强资金监管力度，对申请进度支付的财政资金，应确保资金能够按时支付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504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28"/>
          <w:szCs w:val="28"/>
          <w:lang w:val="en-US" w:eastAsia="zh-CN" w:bidi="ar-SA"/>
        </w:rPr>
        <w:t>韶关市曲江区水务局</w:t>
      </w:r>
    </w:p>
    <w:p>
      <w:pPr>
        <w:pStyle w:val="TextBody"/>
        <w:ind w:firstLine="5325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;仿宋" w:hAnsi="仿宋_GB2312;仿宋" w:cs="仿宋_GB2312;仿宋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不渝_。</cp:lastModifiedBy>
  <cp:lastPrinted>2023-04-23T09:31:00Z</cp:lastPrinted>
  <dcterms:modified xsi:type="dcterms:W3CDTF">2023-04-28T09:11:59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435F2AD041088FE7F190F29087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