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宋体"/>
          <w:b/>
          <w:b/>
          <w:bCs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b/>
          <w:bCs/>
          <w:sz w:val="52"/>
          <w:szCs w:val="52"/>
          <w:lang w:eastAsia="zh-CN"/>
        </w:rPr>
        <w:t>曲江区</w:t>
      </w:r>
      <w:r>
        <w:rPr>
          <w:rFonts w:ascii="方正小标宋简体;黑体" w:hAnsi="方正小标宋简体;黑体" w:cs="宋体" w:eastAsia="方正小标宋简体;黑体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lang w:eastAsia="zh-CN"/>
        </w:rPr>
        <w:t>评价类型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项目实施过程评价 </w:t>
      </w:r>
      <w:r>
        <w:rPr>
          <w:rFonts w:eastAsia="Wingdings 2;Wingdings" w:cs="Wingdings 2;Wingdings" w:ascii="Wingdings 2;Wingdings" w:hAnsi="Wingdings 2;Wingdings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项目完成结果评价 </w:t>
      </w:r>
      <w:r>
        <w:rPr>
          <w:rFonts w:eastAsia="Wingdings 2;Wingdings" w:cs="Wingdings 2;Wingdings" w:ascii="Wingdings 2;Wingdings" w:hAnsi="Wingdings 2;Wingdings"/>
          <w:sz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0"/>
        <w:textAlignment w:val="auto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</w:rPr>
        <w:t>项目名称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政协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单位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</w:rPr>
        <w:t>填报人姓名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廖佩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36425936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填报日期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23.8.28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 w:cs="宋体"/>
          <w:sz w:val="32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曲江区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度</w:t>
      </w:r>
      <w:r>
        <w:rPr>
          <w:rFonts w:eastAsia="仿宋_GB2312;仿宋"/>
          <w:sz w:val="32"/>
          <w:szCs w:val="32"/>
        </w:rPr>
        <w:t>绩效自评报告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参考提纲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情况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主要内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程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目进展、以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督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经费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政协例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各项开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会议已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胜利召开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述项目自评等级和分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进行说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ind w:firstLine="12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项目自评等级优良，自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资金使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情况以及产生的效益、影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分析资金使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政协例会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会议已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-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顺利召开，会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，参会人员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会议支出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1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的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经济、政治和社会效益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挥人民政协参政议政、民主监督、提高委员履职能力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生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效益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环境、经济、社会的可持续影响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证了会议顺利完成，得到委员们的一致好评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存在问题。针对短板指标分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金使用中存在的问题和绩效目标执行中的偏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整改措施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针对存在的问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绩效目标执行中的偏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出完善项目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绩效管理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一步整改措施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促使绩效目标如期实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Administrator</cp:lastModifiedBy>
  <cp:lastPrinted>2018-10-25T10:57:00Z</cp:lastPrinted>
  <dcterms:modified xsi:type="dcterms:W3CDTF">2023-08-28T07:25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F6CF6E8E04B49A9D7185E2BD02919</vt:lpwstr>
  </property>
  <property fmtid="{D5CDD505-2E9C-101B-9397-08002B2CF9AE}" pid="3" name="KSOProductBuildVer">
    <vt:lpwstr>2052-10.8.0.6501</vt:lpwstr>
  </property>
</Properties>
</file>