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52"/>
          <w:szCs w:val="52"/>
        </w:rPr>
        <w:t>曲江区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52"/>
          <w:szCs w:val="52"/>
          <w:lang w:eastAsia="zh-CN"/>
        </w:rPr>
        <w:t>侨联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 xml:space="preserve">评价类型： 项目实施过程评价 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</w:rPr>
        <w:t xml:space="preserve">项目完成结果评价 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exact" w:line="1000" w:before="312" w:after="312"/>
        <w:ind w:firstLine="1440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曲江区侨联财政项目资金</w:t>
      </w:r>
    </w:p>
    <w:p>
      <w:pPr>
        <w:pStyle w:val="Normal"/>
        <w:spacing w:lineRule="exact" w:line="1000" w:before="312" w:after="312"/>
        <w:ind w:firstLine="1449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：（公章）</w:t>
      </w:r>
    </w:p>
    <w:p>
      <w:pPr>
        <w:pStyle w:val="Normal"/>
        <w:spacing w:lineRule="exact" w:line="1000" w:before="312" w:after="312"/>
        <w:ind w:firstLine="1449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填报人姓名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蓝敏</w:t>
      </w:r>
    </w:p>
    <w:p>
      <w:pPr>
        <w:pStyle w:val="Normal"/>
        <w:spacing w:lineRule="exact" w:line="1000" w:before="312" w:after="312"/>
        <w:ind w:firstLine="1449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667736</w:t>
      </w:r>
    </w:p>
    <w:p>
      <w:pPr>
        <w:pStyle w:val="Normal"/>
        <w:spacing w:lineRule="exact" w:line="1000" w:before="312" w:after="312"/>
        <w:ind w:firstLine="1449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日</w:t>
      </w:r>
    </w:p>
    <w:p>
      <w:pPr>
        <w:pStyle w:val="Normal"/>
        <w:ind w:firstLine="1449"/>
        <w:rPr>
          <w:rFonts w:ascii="仿宋_GB2312;仿宋" w:hAnsi="仿宋_GB2312;仿宋" w:eastAsia="仿宋_GB2312;仿宋" w:cs="宋体"/>
          <w:sz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曲江区</w:t>
      </w:r>
      <w:r>
        <w:rPr>
          <w:rFonts w:eastAsia="仿宋_GB2312;仿宋"/>
          <w:sz w:val="32"/>
          <w:szCs w:val="32"/>
          <w:lang w:eastAsia="zh-CN"/>
        </w:rPr>
        <w:t>侨</w:t>
      </w:r>
      <w:r>
        <w:rPr>
          <w:rFonts w:eastAsia="仿宋_GB2312;仿宋"/>
          <w:sz w:val="32"/>
          <w:szCs w:val="32"/>
        </w:rPr>
        <w:t>联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度绩效自评报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基本情况、实施主要内容、实施程序、项目进展经及监督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下拨的项目资金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侨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综述项目自评等级和分数并进行说明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综述项目自评优康，自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资金使用情况以及产生的效益、影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分析资金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下拨的项目资金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主要用于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以及差旅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的绩效目标完成情况（经济、政治和社会效益）。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期完成全年工作目标主要表现在以下方面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坚持国内、海外工作并重，老侨、新侨工作并重，深化拓展海外工作，拓展新侨工作，凝聚侨心、汇集侨智、发挥侨力、维护侨益，努力开创侨联工作新局面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促进海内外关系和谐，</w:t>
      </w:r>
      <w:r>
        <w:rPr>
          <w:rFonts w:ascii="仿宋" w:hAnsi="仿宋" w:cs="仿宋" w:eastAsia="仿宋"/>
          <w:kern w:val="0"/>
          <w:sz w:val="32"/>
          <w:szCs w:val="32"/>
        </w:rPr>
        <w:t>继续开展对归侨侨眷的慰问活动。侨联认真调查分析全区归侨侨眷的社会活动和生产生活情况，在春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开展慰问</w:t>
      </w:r>
      <w:r>
        <w:rPr>
          <w:rFonts w:ascii="仿宋" w:hAnsi="仿宋" w:cs="仿宋" w:eastAsia="仿宋"/>
          <w:kern w:val="0"/>
          <w:sz w:val="32"/>
          <w:szCs w:val="32"/>
        </w:rPr>
        <w:t>走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按照《韶关市侨联改革实施方案》和《韶关市侨联关于推进“党建带侨建”工作的实施方案》的要求，深入到樟市消雪岭等镇调研，积极筹建街道、社区、乡镇侨联组织，推进侨务工作进社区、进乡镇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争取到了省侨联困难归侨帮扶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产生的效益，以及对环境、经济、社会的可持续影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和团结归侨、侨眷和海外侨胞的关系，加强海内外民间交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协助海外侨胞在我区兴办文教卫生等社会公益事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存在问题。针对短板指标分析资金使用中存在的问题和绩效目标执行中的偏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绩效评价的认识不够深入，把预算绩效简单等同于工作目标、工作考核和业务管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整改措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强绩效评价管理制度和流程的建设，进一步深化，完善绩效管理体系，建立全过程的预算绩效管理机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绩效评价管理资料的收集整理，确保相关信息完整、可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3-12-10T11:27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8BD03B61E49D79216C73B6A32FFA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