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曲</w:t>
      </w:r>
      <w:r>
        <w:rPr>
          <w:rFonts w:ascii="方正小标宋简体" w:hAnsi="方正小标宋简体" w:cs="宋体" w:eastAsia="方正小标宋简体"/>
          <w:sz w:val="44"/>
          <w:szCs w:val="44"/>
        </w:rPr>
        <w:t>江区部门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sz w:val="32"/>
          <w:szCs w:val="32"/>
        </w:rPr>
        <w:t>职能、机构设置及人员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起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务服务和政务信息化相关政策和规范性文件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筹推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“数字政府”改革建设，拟订建设规划和年度建设计划并组织实施。负责“数字政府”平台建设运维资金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务信息化项目建设实施集约化管理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资金建设的政务信息系统项目立项审批，加强宏观管理和统筹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行政审批制度改革、审批服务便民化相关工作，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务服务事项目录管理和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统筹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部门业务应用系统建设，统筹管理政务云平台和电子政务外网，指导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、各</w:t>
      </w:r>
      <w:r>
        <w:rPr>
          <w:rFonts w:ascii="仿宋_GB2312" w:hAnsi="仿宋_GB2312" w:cs="仿宋_GB2312" w:eastAsia="仿宋_GB2312"/>
          <w:sz w:val="32"/>
          <w:szCs w:val="32"/>
        </w:rPr>
        <w:t>部门网上政务应用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实施政务服务和电子政务标准体系及相关标准规范，推进全区政务服务体系建设和电子政务标准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组织协调推进政务数据资源共享和开放，统筹政务数据资源的采集、分类、管理、分析和应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统筹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电子政务基础设施、信息系统、数据资源等安全保障工作，负责“数字政府”平台安全技术和运营体系建设，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政务应用平台和信息系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负责公共资源交易平台监督管理相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务服务数据管理局交办的其他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下设办公室、政务服务和公共资源管理股、基础设施与数据安全股，有一个下属事业单位：韶关市曲江区信息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有行政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事业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收支总体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本单位收入、支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11061.3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部门预算编制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49681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均按照区财政局要求进行预算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编制及公开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全区提供安全、便捷的政务服务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化营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境，扎实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“数字政府”建设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基本支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本单位基本支出</w:t>
      </w:r>
      <w:r>
        <w:rPr>
          <w:rFonts w:eastAsia="仿宋_GB2312" w:ascii="仿宋_GB2312" w:hAnsi="仿宋_GB2312"/>
          <w:sz w:val="32"/>
          <w:szCs w:val="32"/>
        </w:rPr>
        <w:t>2646094.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项目支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本单位项目支出</w:t>
      </w:r>
      <w:r>
        <w:rPr>
          <w:rFonts w:eastAsia="仿宋_GB2312" w:ascii="仿宋_GB2312" w:hAnsi="仿宋_GB2312"/>
          <w:sz w:val="32"/>
          <w:szCs w:val="32"/>
        </w:rPr>
        <w:t>963856.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项目基本情况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项目，分别为：电子政务外网运行维护经费、门户网站运维费用、微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短信费、新电子政务村居电路服务、新电子政务互联网专线业务服务、新电子政务科级机关与镇街电路服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项目绩效目标情况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个项目均完成年初设定的绩效目标，为全区提供安全、便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捷的政务服务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资金使用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微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短信费因涉及实际使用量结算，最终按实际使用及签订的合同支付；新电子政务村居电路服务、新电子政务科级机关与镇街电路服务因财政紧张，未完成支付，计划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付；电子政务外网运行维护经费、门户网站运维费用、新电子政务互联网专线业务服务项目资金均按照合同完成支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绩效自评及其他需要说明的情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公经费情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单位三公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及下一步工作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中发现的问题，并针对存在的问题提出完善部门整体支出绩效管理的意见。或拟在下一步工作中调整完善的工作计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需要说明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括但不限于政策制定、项目实施管理等方面好的经验方法，碰到的实际困难等其他需说明的内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蔡彦冰</cp:lastModifiedBy>
  <cp:lastPrinted>2018-10-25T10:57:00Z</cp:lastPrinted>
  <dcterms:modified xsi:type="dcterms:W3CDTF">2023-12-08T07:25:15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435F2AD041088FE7F190F290872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