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  <w:lang w:eastAsia="zh-CN"/>
        </w:rPr>
        <w:t>曲江区</w:t>
      </w: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政协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廖佩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3642593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2.9.15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曲江区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/>
          <w:sz w:val="32"/>
          <w:szCs w:val="32"/>
        </w:rPr>
        <w:t>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参考提纲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情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主要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每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会的各项开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议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胜利召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述项目自评等级和分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进行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1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目自评等级优良，自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以及产生的效益、影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协例会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会议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-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顺利召开，会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，参会人员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会议支出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的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经济、政治和社会效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挥人民政协参政议政、民主监督、提高委员履职能力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环境、经济、社会的可持续影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了会议顺利完成，得到委员们的一致好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存在问题。针对短板指标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存在的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完善项目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绩效管理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一步整改措施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2-09-15T06:5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6CF6E8E04B49A9D7185E2BD02919</vt:lpwstr>
  </property>
  <property fmtid="{D5CDD505-2E9C-101B-9397-08002B2CF9AE}" pid="3" name="KSOProductBuildVer">
    <vt:lpwstr>2052-10.8.0.6501</vt:lpwstr>
  </property>
</Properties>
</file>