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职能、机构设置及人员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韶关市曲江区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疾人联合会</w:t>
      </w:r>
      <w:r>
        <w:rPr>
          <w:rFonts w:ascii="仿宋_GB2312;仿宋" w:hAnsi="仿宋_GB2312;仿宋" w:eastAsia="仿宋_GB2312;仿宋"/>
          <w:sz w:val="30"/>
          <w:szCs w:val="30"/>
        </w:rPr>
        <w:t>是中国残疾人联合会的地方组织，是将残疾人自身代表组织、社会福利团体和事业管理机构融为一体的群众组织。由区政府领导，业务上接受市残疾人联合会指导。主要职能是贯彻执行国家有关残疾人工作的方针、政策和法规，协助政府研究、制定和实施区残疾人事业的法规、政策、规划和计划。听取残疾人的意见，反映残疾人的需求，维护残疾人的合法权益，为残疾人服务。团结、教育残疾人遵守法律、履行应尽的义务，发扬乐观进取的精神，自尊、自信、自强、自立，为社会主义建设贡献力量。弘扬人道主义精神，宣传残疾人事业，沟通政府、社会与残疾人之间的联系，动员社会理解、尊重、关心、帮助残疾人。开展和促进残疾人的康复、教育、劳动就业、职业培训、文化、体育、用品供应、福利、社会服务、无障碍设施和残疾预防工作，创造良好的环境和条件，扶助残疾人平等参与社会生活。承担区人民政府残疾人工作协调委员会的日常工作，指导镇级残联的业务工作。开展与港、澳、台地区和国际社会残疾人福利机构之间的交流与合作。指导和管理各类残疾人社团组织。承办区人民政府及省、市残疾人联合会交办的其它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股（室）分别是办公室、康复股、教育就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股。</w:t>
      </w:r>
    </w:p>
    <w:p>
      <w:pPr>
        <w:pStyle w:val="Normal"/>
        <w:ind w:left="0" w:firstLine="639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构成情况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根据三定方案规定，区残联核定机关（事业）编制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工勤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其中理事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、副理事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正副股长（主任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截至目前，区残联共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行政在编人员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正理事长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副理事长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股级干部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中级工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区残疾人综合服务中心核定事业编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其中主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截至目前，区残疾人综合服务中心共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管理九级工作人员，空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</w:rPr>
        <w:t>收支总体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本部门财政拨款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81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943.9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,503.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主要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经费增加，如评残工作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81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851.5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上年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,935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主要原因是减少运行经费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部门预算编制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rPr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收入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872,579.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年</w:t>
      </w:r>
      <w:bookmarkStart w:id="1" w:name="PO_part3A1IncAmount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bookmarkEnd w:id="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9,836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bookmarkStart w:id="2" w:name="PO_part3A1IncPercent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长</w:t>
      </w:r>
      <w:bookmarkEnd w:id="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经费的增加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，如评残工作经费等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872,579.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9,836.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经费的增加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，如评残工作经费等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部门绩效目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度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预算全部到位，均按年初设定目标，圆满完成了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目标任务。</w:t>
      </w:r>
    </w:p>
    <w:p>
      <w:pPr>
        <w:pStyle w:val="Style15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基本支出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人员经费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,208,014.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.0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公用经费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,808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0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基本情况；</w:t>
      </w:r>
    </w:p>
    <w:p>
      <w:pPr>
        <w:pStyle w:val="Style15"/>
        <w:ind w:firstLine="640"/>
        <w:rPr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,511,028.9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.8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中区级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294,643.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中央及上级资金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,216,385.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目标情况；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年初设定目标，已全部完成了绩效目标任务，没有偏离绩效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使用情况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度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预算全部到位，均按年初设定目标，圆满完成了绩效目标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自评及其他需要说明的情况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三公经费情况。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韶关市曲江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残疾人</w:t>
      </w:r>
      <w:r>
        <w:rPr>
          <w:rFonts w:ascii="仿宋_GB2312;仿宋" w:hAnsi="仿宋_GB2312;仿宋" w:cs="宋体" w:eastAsia="仿宋_GB2312;仿宋"/>
          <w:sz w:val="32"/>
          <w:szCs w:val="32"/>
        </w:rPr>
        <w:t>联合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</w:t>
      </w:r>
      <w:r>
        <w:rPr>
          <w:rFonts w:ascii="仿宋_GB2312;仿宋" w:hAnsi="仿宋_GB2312;仿宋" w:cs="宋体" w:eastAsia="仿宋_GB2312;仿宋"/>
          <w:sz w:val="32"/>
          <w:szCs w:val="32"/>
        </w:rPr>
        <w:t>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499.70</w:t>
      </w:r>
      <w:r>
        <w:rPr>
          <w:rFonts w:ascii="仿宋_GB2312;仿宋" w:hAnsi="仿宋_GB2312;仿宋" w:cs="宋体" w:eastAsia="仿宋_GB2312;仿宋"/>
          <w:sz w:val="32"/>
          <w:szCs w:val="32"/>
        </w:rPr>
        <w:t>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000.00</w:t>
      </w:r>
      <w:r>
        <w:rPr>
          <w:rFonts w:ascii="仿宋_GB2312;仿宋" w:hAnsi="仿宋_GB2312;仿宋" w:cs="宋体" w:eastAsia="仿宋_GB2312;仿宋"/>
          <w:sz w:val="32"/>
          <w:szCs w:val="32"/>
        </w:rPr>
        <w:t>元的</w:t>
      </w:r>
      <w:bookmarkStart w:id="3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4.9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全部为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增长的主要原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由于疫情原因，我单位减少了上级单位检查和相关单位交流工作等方面的接待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随着各项工作逐步正常开展，相应的接待工作也有所增加，“三公”经费出现了增长的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中发现的问题，并针对存在的问题提出完善部门整体支出绩效管理的意见。或拟在下一步工作中调整完善的工作计划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但不限于政策制定、项目实施管理等方面好的经验方法，碰到的实际困难等其他需说明的内容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18-10-25T10:57:00Z</cp:lastPrinted>
  <dcterms:modified xsi:type="dcterms:W3CDTF">2023-05-18T04:54:11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