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/>
          <w:b/>
          <w:bCs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  <w:lang w:eastAsia="zh-CN"/>
        </w:rPr>
        <w:t>曲江区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52"/>
          <w:szCs w:val="52"/>
        </w:rPr>
        <w:t>绩效自评报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eastAsia="zh-CN"/>
        </w:rPr>
        <w:t>评价类型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项目实施过程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auto" w:line="720"/>
        <w:ind w:firstLine="14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项目完成结果评价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</w:p>
    <w:p>
      <w:pPr>
        <w:pStyle w:val="Normal"/>
        <w:spacing w:lineRule="exact" w:line="1000" w:before="312" w:after="312"/>
        <w:ind w:firstLine="14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人代会制度宣传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单位：曲江区人大常委会办公室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填报人姓名：胡群英</w:t>
      </w:r>
    </w:p>
    <w:p>
      <w:pPr>
        <w:pStyle w:val="Normal"/>
        <w:spacing w:lineRule="exact" w:line="1000" w:before="312" w:after="312"/>
        <w:ind w:firstLine="145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6666124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曲江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度绩效自评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人大制度和人大工作的宣传工作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使用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安排落实、总体投入等情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全部来源于财政拨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际下达预算金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宣传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实际使用情况分析，包括项目主要内容和涉及范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作宣传栏、稿费等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资金管理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属于专款专用资金，财务严格按照财政专项资金的管理办法进行账务处理。项目申请付款、审批等已按相关程序进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支出及拨付合规性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资金严格按照工作需求及相关约定足额支付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组织管理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组织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办根据会议日程的安排，进行项目的付款申请和审批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预算编制比较规范和细化，资金及时到位，项目进展情况良好，项目经费使用支出实行领导审批制度，项目经费开支必须有经手人、证明人、负责领导审批，确保项目资金专款专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的绩效目标完成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利用制作宣传栏、发表稿件等形式宣传人大制度和代表参政议政的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比年初预算设定的绩效目标，分析目标完成情况及绩效目标设定情况，为下一年设定绩效目标提供依据。效果指标方面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人大宣传工作取得进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对象满意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4:00Z</dcterms:created>
  <dc:creator>lenovo</dc:creator>
  <dc:description/>
  <dc:language>en-US</dc:language>
  <cp:lastModifiedBy>Administrator</cp:lastModifiedBy>
  <cp:lastPrinted>2018-10-25T10:57:00Z</cp:lastPrinted>
  <dcterms:modified xsi:type="dcterms:W3CDTF">2023-04-24T02:21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