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各镇人大代表联络室工作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人大代表联络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络室所需的各项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办严格按照规定使用经费，各项费用符合标准支付，使会议圆满完成各项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人大代表依法履行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4-24T02:1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