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常委会委员履职专项经费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人大常委会组成人员参加培训、考察、视察等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人大常委会组成人员参加培训、考察、视察等活动的差旅费、资料费、履职费、误餐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严格按照规定使用经费，各项费用符合标准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疫情原因，没按时按量完成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区人大常委会组成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出学习考察，提高了履职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人大代表依法履行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3-04-24T01:5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