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  <w:lang w:eastAsia="zh-CN"/>
        </w:rPr>
        <w:t>曲江区</w:t>
      </w: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项目完成结果评价 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年鉴编纂经费、《曲江年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·202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》出版书号费和印刷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韶关市曲江区史志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何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666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情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主要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史志办年鉴相关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开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内容是用于年鉴的劳务费、印刷费、出版费、书号费等。实施程序：收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修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印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版。项目进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良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监督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述项目自评等级和分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进行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过严格对照自评，本部门认为有组织，有落实，资金使用规范，项目完善，干部职工满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以及产生的效益、影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严格按照规定使用经费，各项费用符合标准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的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经济、政治和社会效益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比年初预算设定的绩效目标，分析目标完成情况及绩效目标设定情况，为下一年设定绩效目标提供依据。效果指标方面，确保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曲江年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利出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服务对象满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环境、经济、社会的可持续影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存在问题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申请过晚，以至于流程没走完，部分未及时支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和细化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及时到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进展情况良好，项目经费使用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领导审批制度，项目经费开支必须有经手人、证明人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分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3-04-21T03:07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