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079105" cy="5455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9105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99985" cy="5269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82535" cy="5266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30490" cy="49739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049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23200" cy="3613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20:33Z</dcterms:created>
  <dc:creator>Administrator</dc:creator>
  <dc:description/>
  <dc:language>en-US</dc:language>
  <cp:lastModifiedBy>Administrator</cp:lastModifiedBy>
  <dcterms:modified xsi:type="dcterms:W3CDTF">2023-05-06T01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8518B3F66422BBAAA7A6B5BDBE9C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