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曲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技术协会科协全委会会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项目</w:t>
      </w:r>
      <w:r>
        <w:rPr>
          <w:rFonts w:ascii="楷体" w:hAnsi="楷体" w:cs="楷体" w:eastAsia="楷体"/>
          <w:sz w:val="32"/>
          <w:szCs w:val="32"/>
          <w:lang w:eastAsia="zh-CN"/>
        </w:rPr>
        <w:t>基本情况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基本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韶关市曲江区财政局《关于下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部门预算指标的通知》（韶曲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1]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，财政预算安排我会科协全委会会议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依据《中国科学技术协会章程》该项资金用于每年召开一次全区科协全委会议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施主要内容、实施程序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主要内容：科协全委会议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在城区举行，会议深入学习</w:t>
      </w:r>
      <w:r>
        <w:rPr>
          <w:rFonts w:ascii="仿宋_GB2312" w:hAnsi="仿宋_GB2312" w:cs="仿宋_GB2312" w:eastAsia="仿宋_GB2312"/>
          <w:sz w:val="32"/>
          <w:szCs w:val="32"/>
        </w:rPr>
        <w:t>贯彻党的十九大和十九届五中全会精神，深入贯彻落实习近平总书记重要讲话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十二届十三次、十四次全会精神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委十四届全会精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推进科协系统深化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聚力共建“科技工作者之家”；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、区政府的中心工作及科协</w:t>
      </w:r>
      <w:r>
        <w:rPr>
          <w:rFonts w:ascii="仿宋_GB2312" w:hAnsi="仿宋_GB2312" w:cs="仿宋_GB2312" w:eastAsia="仿宋_GB2312"/>
          <w:sz w:val="32"/>
          <w:szCs w:val="32"/>
        </w:rPr>
        <w:t>“四服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职能定位，以非凡之举，以改革之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区</w:t>
      </w:r>
      <w:r>
        <w:rPr>
          <w:rFonts w:ascii="仿宋_GB2312" w:hAnsi="仿宋_GB2312" w:cs="仿宋_GB2312" w:eastAsia="仿宋_GB2312"/>
          <w:sz w:val="32"/>
          <w:szCs w:val="32"/>
        </w:rPr>
        <w:t>争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高质量发展最大增长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贡献科协力量，以优异成绩庆祝建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年！七届三次全委会补选了新的委员、常委以及主席，进一步加强和配优科协基层组织架构，总结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年工作，并提前部署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实施程序：为保证财政安排给我会的项目经费能够扎实有效实施，经费支出均按照中央八项规定要求，严格审批，手续齐全，合法合规，项目支出完全符合国家财经法规和财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目进展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实施进度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底全面完成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合同支付方式按相关标准约定，支出规范，凭证完备；项目实施如期进行并完成，达到项目预期效果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综</w:t>
      </w:r>
      <w:r>
        <w:rPr>
          <w:rFonts w:ascii="楷体" w:hAnsi="楷体" w:cs="楷体" w:eastAsia="楷体"/>
          <w:sz w:val="32"/>
          <w:szCs w:val="32"/>
        </w:rPr>
        <w:t>述项目自评等级和分数</w:t>
      </w:r>
      <w:r>
        <w:rPr>
          <w:rFonts w:ascii="楷体" w:hAnsi="楷体" w:cs="楷体" w:eastAsia="楷体"/>
          <w:sz w:val="32"/>
          <w:szCs w:val="32"/>
          <w:lang w:eastAsia="zh-CN"/>
        </w:rPr>
        <w:t>并进行说明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自评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圆满完成项目预期目标。实施过程资金使用规范，项目管理符合相关程序，达到项目预期效果和社会经济效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金使用</w:t>
      </w:r>
      <w:r>
        <w:rPr>
          <w:rFonts w:ascii="楷体" w:hAnsi="楷体" w:cs="楷体" w:eastAsia="楷体"/>
          <w:sz w:val="32"/>
          <w:szCs w:val="32"/>
          <w:lang w:eastAsia="zh-CN"/>
        </w:rPr>
        <w:t>情况以及产生的效益、影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析资金使用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本着控制成本、节约使用的原则，项目采购严格执行政府采购有关规定和按合理最低价确定供货商后，实际使用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4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的绩效目标完成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按照预定目标完成，成本在预期控制范围内，支付手续齐全，账目明晰，达到预期绩效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生的效益，以及对环境、经济、社会的可持续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协要更好地为科技工作者提供服务，营造浓厚的科学氛围，提高全民科学素质，共同推进我区科协工作再上新台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存在问题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项目无存在问题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会对此项目无整改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04-14T00:3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