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区政府车队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曲江区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曾雪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6662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的部门职能，主要是负责区委区政府指定办公区的园林绿化、卫生保洁、安全保卫、公务用车、机关食堂建设管理工作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成立区政府车队，其主要工作职能是保障各部门机要通信和应急工作；保障各部门跨区域出差、调研、大型会议、重大接待、到公共交通无法保障的地区下乡等公务活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管理使用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安排落实、总体投入等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150000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1610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实际使用情况分析，包括项目主要内容和涉及范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区政府车队运行经费包括：车辆加油、维修、保险、过路等费用，还有车队办公费用，司机出差费用。实施该项目后，保障了区政府车队的正常运转。此项目的实施验证了该项目的经济性、效率性、有效性和可持续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管理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支出及拨付合规性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组织管理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组织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政府车队运行经费项目是我局的经常性项目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管理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区政府车队运行经费，实施该项目后，进一步规范党政机关公务用车管理，有效保障公务活动，促进党风廉政建设和节约型机关建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比年初预算设定的绩效目标，分析目标完成情况及绩效目标设定情况，为下一年设定绩效目标提供依据。对比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.4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年初设定的绩效目标。绩效目标完成情况分析如下：产出指标方面：区政府车队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公务用车，其出车安全率、车辆行驶手续齐全率、车辆合格使用率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满意度指标方面，用车干部职工满意度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存在的主要问题及改进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加强预算绩效管理。一是规范绩效目标编制，科学选定绩效指标，尽量使用定量指标，合理确定指标标准；二是扎实开展绩效评价工作，增强单位支出责任，提高财政资金使用效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财务管理核算。对资金实行单列核算，便于准确反映单位项目支出情况，规范资金审批程序，加快资金拨付进度，以确保资金使用规范、公开、透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加强绩效制度建设。完善绩效管理和评价制度，为资金资产的合理配置提供有效依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2-03-30T11:28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1.8.6.8810</vt:lpwstr>
  </property>
</Properties>
</file>