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国安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中共韶关市曲江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范秀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6663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2.03.31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曲江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本情况：国安工作经费为区级年初预算项目，总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开展国安宣传工作，采购国安宣传及日常办公用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程序：严格按经费支出管理要求实行。</w:t>
      </w:r>
      <w:r>
        <w:rPr>
          <w:rFonts w:ascii="仿宋_GB2312" w:hAnsi="仿宋_GB2312" w:cs="宋体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财务会计审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分管领导把关签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财务出纳核对与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总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6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有预算计划但不够详细，支出不够及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6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用于购买国安宣传用品，国安办日常办公用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绩效目标完成情况：项目资金专款专用，保障了部门国安工作的顺利运行，圆满完成了省、市下发的国安宣传任务及其他领导交办任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让</w:t>
      </w:r>
      <w:r>
        <w:rPr>
          <w:rFonts w:ascii="仿宋_GB2312" w:hAnsi="仿宋_GB2312" w:cs="Times New Roman" w:eastAsia="仿宋_GB2312"/>
          <w:sz w:val="32"/>
          <w:szCs w:val="32"/>
        </w:rPr>
        <w:t>广大干部群众不断增强国家安全利益至上的观念，自觉维护国家安全利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把国家安全当作事关国家安危和民族存亡，事关每个公民的切身利益的大事。教育引导全体公民切实履行维护国家安全的法律义务，依法同各种危害国家安全行为作斗争，共同承担起维护国家安全和社会稳定的政治责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工作性质影响，项目资金预算计划不够详细准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使用情况，我部门将更合理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，严格按照相关规定使用项目资金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秀梅</cp:lastModifiedBy>
  <cp:lastPrinted>2018-10-25T10:57:00Z</cp:lastPrinted>
  <dcterms:modified xsi:type="dcterms:W3CDTF">2022-04-04T03:23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35FCC227A4A7E8417F79BB0BAF8C1</vt:lpwstr>
  </property>
  <property fmtid="{D5CDD505-2E9C-101B-9397-08002B2CF9AE}" pid="3" name="KSOProductBuildVer">
    <vt:lpwstr>2052-11.1.0.11365</vt:lpwstr>
  </property>
</Properties>
</file>