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20" w:before="0" w:after="24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知识产权行政保护典型案例发布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深入贯彻党中央、国务院关于全面加强知识产权保护的决策部署，提升办案质量与效率，有力震慑知识产权违法行为，国家知识产权局组织开展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知识产权行政保护典型案例评选工作。经案例遴选、网络投票和专家评审等环节，最终确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知识产权行政保护典型案例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件，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发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发布的案例中，商标典型案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件，涵盖文字、图形、字母等传统商标，以及颜色组合商标等新型商标，案件类型为查处商标侵权假冒、商标一般违法、侵犯驰名商标权等；专利典型案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件，涵盖发明、实用新型、外观设计三类专利，案件类型为专利侵权纠纷行政裁决、假冒专利查处、专利奖酬的行政调解等；地理标志、奥林匹克标志、特殊标志典型案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件，涉及中欧地理标志协定第一批清单产品波尔多葡萄酒集体商标、奥林匹克文字、图形标志以及庆祝中国共产党成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年活动特殊标志等，案件类型为查处擅自使用地理标志产品名称，侵犯集体商标、证明商标专用权、奥林匹克标志和特殊标志专有权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这些案例在彰显行政保护的高效快捷、跨区域执法协作、知识产权同保护等方面具有较高的代表性、关注度和影响力，展现了近年来我国在积极履行国际条约，全面加强知识产权保护，护航国家重大活动，持续优化创新和营商环境等方面取得的成就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：</w:t>
      </w:r>
      <w:hyperlink r:id="rId2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265B97"/>
            <w:spacing w:val="0"/>
            <w:sz w:val="28"/>
            <w:szCs w:val="28"/>
            <w:u w:val="none"/>
            <w:shd w:fill="FFFFFF" w:val="clear"/>
          </w:rPr>
          <w:drawing>
            <wp:inline distT="0" distB="0" distL="0" distR="0">
              <wp:extent cx="151765" cy="15176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765" cy="151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265B97"/>
            <w:spacing w:val="0"/>
            <w:sz w:val="28"/>
            <w:szCs w:val="28"/>
            <w:u w:val="none"/>
            <w:shd w:fill="FFFFFF" w:val="clear"/>
          </w:rPr>
          <w:t>2021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265B97"/>
            <w:spacing w:val="0"/>
            <w:sz w:val="28"/>
            <w:szCs w:val="28"/>
            <w:u w:val="none"/>
            <w:shd w:fill="FFFFFF" w:val="clear"/>
          </w:rPr>
          <w:t>年度知识产权行政保护典型案例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265B97"/>
            <w:spacing w:val="0"/>
            <w:sz w:val="28"/>
            <w:szCs w:val="28"/>
            <w:u w:val="none"/>
            <w:shd w:fill="FFFFFF" w:val="clear"/>
          </w:rPr>
          <w:t>.pdf</w:t>
        </w:r>
      </w:hyperlink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来源：国家知识产权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ipa.gov.cn/module/download/downfile.jsp?classid=0&amp;showname=2021&#24180;&#24230;&#30693;&#35782;&#20135;&#26435;&#34892;&#25919;&#20445;&#25252;&#20856;&#22411;&#26696;&#20363;.pdf&amp;filename=3f252b292e22430db5c79ce13f924cec.pd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6:23Z</dcterms:created>
  <dc:creator>知识产权股</dc:creator>
  <dc:description/>
  <dc:language>en-US</dc:language>
  <cp:lastModifiedBy>梁育红</cp:lastModifiedBy>
  <dcterms:modified xsi:type="dcterms:W3CDTF">2022-09-14T07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2B20CF3E44C1382BCC8DE9E198E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