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大代表视察活动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人大代表视察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人大代表视察活动的资料费、履职费、误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严格按照规定使用经费，各项费用符合标准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疫情原因，没按时按量完成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代表依法履行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2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