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人大例会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每年区人代会例会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会议所需的资料印刷、文件袋、纸张和文具，食宿费、宣传费和代表履职补贴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办严格按照规定使用经费，各项费用符合标准支付，使会议圆满完成各项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了人代会的顺利召开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9-19T07:3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