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宋体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  <w:lang w:eastAsia="zh-CN"/>
        </w:rPr>
        <w:t>曲江区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exact" w:line="1000" w:before="312" w:after="312"/>
        <w:ind w:firstLine="14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名称：人大</w:t>
      </w:r>
      <w:r>
        <w:rPr>
          <w:rFonts w:ascii="仿宋_GB2312;仿宋" w:hAnsi="仿宋_GB2312;仿宋" w:cs="宋体" w:eastAsia="仿宋_GB2312;仿宋"/>
          <w:sz w:val="32"/>
          <w:lang w:eastAsia="zh-CN"/>
        </w:rPr>
        <w:t>换届选举工作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：曲江区人大常委会办公室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姓名：胡群英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</w:rPr>
        <w:t>6666124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曲江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度绩效自评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经费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大换届选举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各项开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管理使用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安排落实、总体投入等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全部来源于财政拨款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下达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实际使用情况分析，包括项目主要内容和涉及范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用于会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拨各选区换届选举人头经费、培训费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传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料印刷、文件袋、纸张和文具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管理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属于专款专用资金，财务严格按照财政专项资金的管理办法进行账务处理。项目申请付款、审批等已按相关程序进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支出及拨付合规性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严格按照工作需求及相关约定足额支付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组织管理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组织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办根据会议日程的安排，进行项目的付款申请和审批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管理情况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预算编制比较规范和细化，资金及时到位，项目进展情况良好，项目经费使用支出实行领导审批制度，项目经费开支必须有经手人、证明人、负责领导审批，确保项目资金专款专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办严格按照规定使用经费，各项费用符合标准支付，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换届选举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圆满完成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的绩效目标完成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比年初预算设定的绩效目标，分析目标完成情况及绩效目标设定情况，为下一年设定绩效目标提供依据。效果指标方面，确保了人代会的顺利召开，服务对象满意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2-09-19T07:43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