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宋体"/>
          <w:b/>
          <w:b/>
          <w:bCs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52"/>
          <w:szCs w:val="52"/>
          <w:lang w:eastAsia="zh-CN"/>
        </w:rPr>
        <w:t>曲江区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lang w:eastAsia="zh-CN"/>
        </w:rPr>
        <w:t>评价类型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项目实施过程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项目完成结果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spacing w:lineRule="exact" w:line="1000" w:before="312" w:after="312"/>
        <w:ind w:firstLine="14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名称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常委会委员履职专项经费</w:t>
      </w:r>
    </w:p>
    <w:p>
      <w:pPr>
        <w:pStyle w:val="Normal"/>
        <w:spacing w:lineRule="exact" w:line="1000" w:before="312" w:after="312"/>
        <w:ind w:firstLine="145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单位：曲江区人大常委会办公室</w:t>
      </w:r>
    </w:p>
    <w:p>
      <w:pPr>
        <w:pStyle w:val="Normal"/>
        <w:spacing w:lineRule="exact" w:line="1000" w:before="312" w:after="312"/>
        <w:ind w:firstLine="145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填报人姓名：胡群英</w:t>
      </w:r>
    </w:p>
    <w:p>
      <w:pPr>
        <w:pStyle w:val="Normal"/>
        <w:spacing w:lineRule="exact" w:line="1000" w:before="312" w:after="312"/>
        <w:ind w:firstLine="145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</w:rPr>
        <w:t>6666124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eastAsia="仿宋_GB2312;仿宋" w:cs="宋体" w:ascii="仿宋_GB2312;仿宋" w:hAnsi="仿宋_GB2312;仿宋"/>
          <w:sz w:val="32"/>
        </w:rPr>
        <w:t>202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曲江区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年度绩效自评报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项目基本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基本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经费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人大常委会组成人员参加培训、调研、视察等活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管理使用情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安排落实、总体投入等情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全部来源于财政拨款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项目预算金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际下达预算金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支出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实际使用情况分析，包括项目主要内容和涉及范围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人大常委会组成人员参加培训、研究、视察等活动的培训费资料费、履职费、误餐费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管理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属于专款专用资金，财务严格按照财政专项资金的管理办法进行账务处理。项目申请付款、审批等已按相关程序进行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支出及拨付合规性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严格按照工作需求及相关约定足额支付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组织管理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组织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办根据会议日程的安排，进行项目的付款申请和审批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管理情况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预算编制比较规范和细化，资金及时到位，项目进展情况良好，项目经费使用支出实行领导审批制度，项目经费开支必须有经手人、证明人、负责领导审批，确保项目资金专款专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绩效表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挥人大代表参政议政，提高人大代表履职能力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Administrator</cp:lastModifiedBy>
  <cp:lastPrinted>2018-10-25T10:57:00Z</cp:lastPrinted>
  <dcterms:modified xsi:type="dcterms:W3CDTF">2022-09-19T07:18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