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曲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江区部门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Cs/>
          <w:sz w:val="32"/>
          <w:szCs w:val="32"/>
        </w:rPr>
        <w:t>职能、机构设置及人员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韶关市曲江区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疾人联合会</w:t>
      </w:r>
      <w:r>
        <w:rPr>
          <w:rFonts w:ascii="仿宋_GB2312;仿宋" w:hAnsi="仿宋_GB2312;仿宋" w:eastAsia="仿宋_GB2312;仿宋"/>
          <w:sz w:val="30"/>
          <w:szCs w:val="30"/>
        </w:rPr>
        <w:t>是中国残疾人联合会的地方组织，是将残疾人自身代表组织、社会福利团体和事业管理机构融为一体的群众组织。由区政府领导，业务上接受市残疾人联合会指导。主要职能是贯彻执行国家有关残疾人工作的方针、政策和法规，协助政府研究、制定和实施区残疾人事业的法规、政策、规划和计划。听取残疾人的意见，反映残疾人的需求，维护残疾人的合法权益，为残疾人服务。团结、教育残疾人遵守法律、履行应尽的义务，发扬乐观进取的精神，自尊、自信、自强、自立，为社会主义建设贡献力量。弘扬人道主义精神，宣传残疾人事业，沟通政府、社会与残疾人之间的联系，动员社会理解、尊重、关心、帮助残疾人。开展和促进残疾人的康复、教育、劳动就业、职业培训、文化、体育、用品供应、福利、社会服务、无障碍设施和残疾预防工作，创造良好的环境和条件，扶助残疾人平等参与社会生活。承担区人民政府残疾人工作协调委员会的日常工作，指导镇级残联的业务工作。开展与港、澳、台地区和国际社会残疾人福利机构之间的交流与合作。指导和管理各类残疾人社团组织。承办区人民政府及省、市残疾人联合会交办的其它工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内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股（室）分别是办公室、康复股、教育就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股。</w:t>
      </w:r>
    </w:p>
    <w:p>
      <w:pPr>
        <w:pStyle w:val="Normal"/>
        <w:ind w:left="0" w:firstLine="639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员构成情况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根据三定方案规定，区残联核定机关（事业）编制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工勤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。其中理事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、副理事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正副股长（主任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。截至目前，区残联共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行政在编人员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正理事长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股级干部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中级工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区残疾人综合服务中心核定事业编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其中主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。截至目前，区残疾人综合服务中心共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管理九级工作人员，空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Cs/>
          <w:sz w:val="32"/>
          <w:szCs w:val="32"/>
        </w:rPr>
        <w:t>收支总体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本部门</w:t>
      </w:r>
      <w:r>
        <w:rPr>
          <w:rFonts w:ascii="仿宋_GB2312;仿宋" w:hAnsi="仿宋_GB2312;仿宋" w:cs="仿宋" w:eastAsia="仿宋_GB2312;仿宋"/>
          <w:sz w:val="32"/>
          <w:szCs w:val="32"/>
        </w:rPr>
        <w:t>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80.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比上年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2.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.65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主要原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员经费的增加以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，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贫困残疾人家庭无障碍改造补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等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82.6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比上年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7.9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.27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主要原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员经费的增加以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，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贫困残疾人家庭无障碍改造补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等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部门预算编制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rPr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本单位收入总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80.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分别为财政拨款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80.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他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；支出总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82.6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分别为基本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77.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5.3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相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支出增加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2.27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支出总额中财政拨款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82.6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支出总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.0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部门绩效目标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度本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预算全部到位，均按年初设定目标，圆满完成了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效目标任务。</w:t>
      </w:r>
    </w:p>
    <w:p>
      <w:pPr>
        <w:pStyle w:val="Style15"/>
        <w:rPr>
          <w:rFonts w:ascii="仿宋" w:hAnsi="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基本支出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人员经费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7.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总支出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4.6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公用经费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.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总支出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1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项目支出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基本情况；</w:t>
      </w:r>
    </w:p>
    <w:p>
      <w:pPr>
        <w:pStyle w:val="Style15"/>
        <w:ind w:firstLine="640"/>
        <w:rPr>
          <w:highlight w:val="none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支出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0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3.27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其中区级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.4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中央及上级资金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9.9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绩效目标情况；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年初设定目标，已全部完成了绩效目标任务，没有偏离绩效目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资金使用情况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highlight w:val="non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度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预算全部到位，均按年初设定目标，圆满完成了绩效目标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绩效自评及其他需要说明的情况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三公经费情况。</w:t>
      </w:r>
    </w:p>
    <w:p>
      <w:pPr>
        <w:pStyle w:val="Style15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韶关市曲江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残疾人</w:t>
      </w:r>
      <w:r>
        <w:rPr>
          <w:rFonts w:ascii="仿宋_GB2312;仿宋" w:hAnsi="仿宋_GB2312;仿宋" w:cs="宋体" w:eastAsia="仿宋_GB2312;仿宋"/>
          <w:sz w:val="32"/>
          <w:szCs w:val="32"/>
        </w:rPr>
        <w:t>联合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度“三公”</w:t>
      </w:r>
      <w:r>
        <w:rPr>
          <w:rFonts w:ascii="仿宋_GB2312;仿宋" w:hAnsi="仿宋_GB2312;仿宋" w:cs="宋体" w:eastAsia="仿宋_GB2312;仿宋"/>
          <w:sz w:val="32"/>
          <w:szCs w:val="32"/>
        </w:rPr>
        <w:t>经费财政拨款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,780.00</w:t>
      </w:r>
      <w:r>
        <w:rPr>
          <w:rFonts w:ascii="仿宋_GB2312;仿宋" w:hAnsi="仿宋_GB2312;仿宋" w:cs="宋体" w:eastAsia="仿宋_GB2312;仿宋"/>
          <w:sz w:val="32"/>
          <w:szCs w:val="32"/>
        </w:rPr>
        <w:t>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,000.00</w:t>
      </w:r>
      <w:r>
        <w:rPr>
          <w:rFonts w:ascii="仿宋_GB2312;仿宋" w:hAnsi="仿宋_GB2312;仿宋" w:cs="宋体" w:eastAsia="仿宋_GB2312;仿宋"/>
          <w:sz w:val="32"/>
          <w:szCs w:val="32"/>
        </w:rPr>
        <w:t>元的</w:t>
      </w:r>
      <w:bookmarkStart w:id="1" w:name="PO_part3A3B1C1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9.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全部为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增长的主要原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由于疫情原因，我单位减少了上级单位检查和相关单位交流工作等方面的接待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随着各项工作逐步正常开展，相应的接待工作也有所增加，“三公”经费出现了增长的情况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及下一步工作计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评中发现的问题，并针对存在的问题提出完善部门整体支出绩效管理的意见。或拟在下一步工作中调整完善的工作计划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需要说明的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但不限于政策制定、项目实施管理等方面好的经验方法，碰到的实际困难等其他需说明的内容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Administrator</cp:lastModifiedBy>
  <cp:lastPrinted>2018-10-25T10:57:00Z</cp:lastPrinted>
  <dcterms:modified xsi:type="dcterms:W3CDTF">2022-04-14T09:08:11Z</dcterms:modified>
  <cp:revision>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435F2AD041088FE7F190F2908726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