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曲江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青年人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考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2-07-20T11:07:4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