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17" w:before="0" w:after="168"/>
        <w:ind w:right="0" w:firstLine="2279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  <w:t>商标法律知识问答篇</w:t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aps w:val="false"/>
          <w:smallCaps w:val="false"/>
          <w:color w:val="333333"/>
          <w:spacing w:val="7"/>
          <w:sz w:val="44"/>
          <w:szCs w:val="44"/>
        </w:rPr>
      </w:r>
    </w:p>
    <w:p>
      <w:pPr>
        <w:pStyle w:val="Style14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</w:rPr>
        <w:t>问：什么是集体商标和证明商标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2"/>
        <w:rPr/>
      </w:pPr>
      <w:r>
        <w:rPr>
          <w:rStyle w:val="StrongEmphasis"/>
        </w:rPr>
        <w:t>答</w:t>
      </w:r>
      <w:r>
        <w:rPr/>
        <w:t>：集体商标和证明商标都是商标的一种，都是能够区分商品或者服务来源的商业标识，可以由文字、图形、字母、数字、三维标志、颜色组合和声音或者上述要素的组合构成。集体商标具有集体属性，用以表明生产经营者的集体组织成员资格；证明商标用来证明商品或者服务的原产地、原料、制造方法、质量或者其他特定品质。与普通商标相比，集体商标和证明商标在申请主体、申请材料、使用要求、权利义务内容方面都有差别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</w:rPr>
        <w:t>问：谁可以申请集体商标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2"/>
        <w:rPr/>
      </w:pPr>
      <w:r>
        <w:rPr>
          <w:rStyle w:val="StrongEmphasis"/>
        </w:rPr>
        <w:t>答</w:t>
      </w:r>
      <w:r>
        <w:rPr/>
        <w:t>：申请注册集体商标的主体可以是团体、协会或者其他组织，一般为某商品或服务的集体组织，例如，中国新华书店协会、北京市大兴区庞各庄西瓜产销联合会。单一的企业、个体经营者或者集团公司不能作为集体商标的申请人。集体组织成员共同享有集体商标专用权，具有集体组织成员资格的主体可以在商事活动中使用集体商标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rPr>
          <w:sz w:val="30"/>
          <w:szCs w:val="30"/>
        </w:rPr>
      </w:pPr>
      <w:r>
        <w:rPr>
          <w:rStyle w:val="StrongEmphasis"/>
          <w:sz w:val="30"/>
          <w:szCs w:val="30"/>
        </w:rPr>
        <w:t>问：谁可以申请证明商标？</w:t>
      </w:r>
    </w:p>
    <w:p>
      <w:pPr>
        <w:pStyle w:val="Style14"/>
        <w:keepNext w:val="false"/>
        <w:keepLines w:val="false"/>
        <w:widowControl/>
        <w:pBdr/>
        <w:spacing w:before="0" w:after="0"/>
        <w:ind w:left="0" w:right="0" w:firstLine="482"/>
        <w:rPr/>
      </w:pPr>
      <w:r>
        <w:rPr>
          <w:rStyle w:val="StrongEmphasis"/>
        </w:rPr>
        <w:t>答</w:t>
      </w:r>
      <w:r>
        <w:rPr/>
        <w:t>：证明商标由对某种商品或者服务具有监督能力的组织申请注册，例如，中国酒业协会、中国绿色食品发展中心。证明商标获得注册后，商标注册人不能使用该证明商标，而是由该组织以外的符合条件的单位或者个人使用。</w:t>
      </w:r>
    </w:p>
    <w:p>
      <w:pPr>
        <w:pStyle w:val="Style14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  <w:lang w:val="en-US" w:eastAsia="zh-CN"/>
        </w:rPr>
        <w:t>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hyperlink r:id="rId2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000000"/>
            <w:spacing w:val="7"/>
            <w:sz w:val="24"/>
            <w:szCs w:val="24"/>
            <w:u w:val="none"/>
            <w:shd w:fill="FFFFFF" w:val="clear"/>
          </w:rPr>
          <w:t>国家知识产权局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20:00Z</dcterms:created>
  <dc:creator>知识产权股</dc:creator>
  <dc:description/>
  <dc:language>en-US</dc:language>
  <cp:lastModifiedBy>梁育红</cp:lastModifiedBy>
  <dcterms:modified xsi:type="dcterms:W3CDTF">2021-12-24T08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F529DB7A24DE3B30C87B01C8EF5A1</vt:lpwstr>
  </property>
  <property fmtid="{D5CDD505-2E9C-101B-9397-08002B2CF9AE}" pid="3" name="KSOProductBuildVer">
    <vt:lpwstr>2052-11.1.0.11194</vt:lpwstr>
  </property>
</Properties>
</file>