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政府食堂运行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6</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0</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的部门职能，主要是负责区委区政府指定办公区的园林绿化、卫生保洁、安全保卫、公务用车、机关食堂建设管理工作。通过使用财政预算的机关食堂专项经费，为职工提供一个干净、舒适的就餐环境，对干部职工的后勤保障起到了一定作用。</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880000</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874246.58</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区政府食堂运行经费包括：干部职工餐标补贴、食堂的日常运行所需的水、电、燃气等费用，食堂设备设施的日常维修费用。实施该项目后，保障了区政府机关食堂的正常运转。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食堂运行经费项目是我局的经常性项目，根据就餐人数，购买食材，每月月底进行付款申请和审批。</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区财政安排机关食堂专项经费，实施该项目后，解决了部分行政事业单位干部职工就餐问题，更能合理安排单位职工工作、生活作息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99.34%</w:t>
      </w:r>
      <w:r>
        <w:rPr>
          <w:rFonts w:ascii="仿宋_GB2312;仿宋" w:hAnsi="仿宋_GB2312;仿宋" w:cs="仿宋_GB2312;仿宋" w:eastAsia="仿宋_GB2312;仿宋"/>
          <w:sz w:val="32"/>
          <w:szCs w:val="32"/>
          <w:lang w:val="en-US" w:eastAsia="zh-CN"/>
        </w:rPr>
        <w:t>完成年初设定的绩效目标。绩效目标完成情况分析如下：产出指标方面：机关食堂每天要安排约</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个干部职工就餐，就餐环境卫生保障率、食品安全率都能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社会效益指标方面，为干部职工提供干净卫生的用餐环境，满意度指标方面，就餐干部职工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3-29T09:5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