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项目完成结果评价 √</w:t>
      </w:r>
    </w:p>
    <w:p>
      <w:pPr>
        <w:pStyle w:val="Normal"/>
        <w:spacing w:lineRule="exact" w:line="1000" w:before="312" w:after="312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名称：文化站工程建设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单位：（公章）韶关市曲江区枫湾镇人民政府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人姓名：林莹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</w:rPr>
        <w:t>0751-6581305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日期：</w:t>
      </w:r>
      <w:r>
        <w:rPr>
          <w:rFonts w:eastAsia="仿宋_GB2312;Arial Unicode MS" w:cs="宋体;SimSun" w:ascii="仿宋_GB2312;Arial Unicode MS" w:hAnsi="仿宋_GB2312;Arial Unicode MS"/>
          <w:sz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</w:p>
    <w:p>
      <w:pPr>
        <w:pStyle w:val="Normal"/>
        <w:ind w:firstLine="145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江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及自评结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基本情况：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年，由于全省文化站评估定级我区无一站达标，为加强乡镇综合文化站基础建设，根据曲江区贯彻《广东省建设文化强省规划纲要》实施意见和创文要求，我区各镇文化站必须达到广东省乡镇综合文化站三级站标准，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月，我镇决定在枫湾镇健身广场旁兴建一座一级公共文化综合大楼。区委、区政府高度重视，在区委宣传部、区文广新局及东莞常平镇领导多次到实地调研指导下，我镇经请示区政府规划出</w:t>
      </w:r>
      <w:r>
        <w:rPr>
          <w:rFonts w:cs="仿宋" w:ascii="宋体;SimSun" w:hAnsi="宋体;SimSun"/>
          <w:sz w:val="28"/>
          <w:szCs w:val="28"/>
        </w:rPr>
        <w:t>1047</w:t>
      </w:r>
      <w:r>
        <w:rPr>
          <w:rFonts w:ascii="宋体;SimSun" w:hAnsi="宋体;SimSun" w:cs="仿宋"/>
          <w:sz w:val="28"/>
          <w:szCs w:val="28"/>
        </w:rPr>
        <w:t>㎡的文化楼建设用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实施主要内容及程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月，我镇经请示区政府规划出</w:t>
      </w:r>
      <w:r>
        <w:rPr>
          <w:rFonts w:cs="仿宋" w:ascii="宋体;SimSun" w:hAnsi="宋体;SimSun"/>
          <w:sz w:val="28"/>
          <w:szCs w:val="28"/>
        </w:rPr>
        <w:t>1047</w:t>
      </w:r>
      <w:r>
        <w:rPr>
          <w:rFonts w:ascii="宋体;SimSun" w:hAnsi="宋体;SimSun" w:cs="仿宋"/>
          <w:sz w:val="28"/>
          <w:szCs w:val="28"/>
        </w:rPr>
        <w:t>㎡的文化楼建设用地。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月通过了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韶关市曲江区规划委员会第三次会议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月中旬，我镇与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广东鸿宇与工程设计顾问有限公司韶关分公司签订设计合同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上旬，完成该项目立项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上旬完成文化站初步设计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完成该项目预算并送至区投资评审中心审核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经区投资评审中心审定后预算上限价为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</w:rPr>
        <w:t>1542601.05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完成规划用地许可证、土地使用证办理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文化站建设招投标完成，深圳市嘉隆达市政有限公司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31.1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中标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，文化站正式动工。</w:t>
      </w:r>
    </w:p>
    <w:p>
      <w:pPr>
        <w:pStyle w:val="Normal"/>
        <w:ind w:firstLine="56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，文化站基础建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站建设项目现已完工，尚未验收，文化站建设由分管文化建设的领导负责，统筹安排各个相关部门对文化站的建设前中后进行监督管理，并安排专门的监理公司时刻关注建设进度，监督的方式分为现场监督、查阅材料及电话回访，多管齐下，确保文化站工程安全有序地进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综述项目自评等级和分数并进行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、实施过程及项目绩效三项评分以负分填列，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围绕绩效评价指标体系，通过数据采集分析，实地检查及电话回访等方式，对该项目进行了客观、公开的评价，最终评价结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评价等级为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：其中前期研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目标设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保障机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实施过程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分，其中资金管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管理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化站建设工程已完工，但资金尚有缺口，暂未组织开展验收工作，故自评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分；项目绩效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其中经济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率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果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公平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绩效评价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前期工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施过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绩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基础分，综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表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金使用情况以及产生的效益、影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析资金使用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前期办理各项相关手续支出</w:t>
      </w:r>
      <w:r>
        <w:rPr>
          <w:rFonts w:cs="仿宋" w:ascii="宋体;SimSun" w:hAnsi="宋体;SimSun"/>
          <w:sz w:val="28"/>
          <w:szCs w:val="28"/>
        </w:rPr>
        <w:t>14.7</w:t>
      </w:r>
      <w:r>
        <w:rPr>
          <w:rFonts w:ascii="宋体;SimSun" w:hAnsi="宋体;SimSun" w:cs="仿宋"/>
          <w:sz w:val="28"/>
          <w:szCs w:val="28"/>
        </w:rPr>
        <w:t>万元，报账资料真实且完整；按照合同要求，预付款支出</w:t>
      </w:r>
      <w:r>
        <w:rPr>
          <w:rFonts w:cs="仿宋" w:ascii="宋体;SimSun" w:hAnsi="宋体;SimSun"/>
          <w:sz w:val="28"/>
          <w:szCs w:val="28"/>
        </w:rPr>
        <w:t>19.67</w:t>
      </w:r>
      <w:r>
        <w:rPr>
          <w:rFonts w:ascii="宋体;SimSun" w:hAnsi="宋体;SimSun" w:cs="仿宋"/>
          <w:sz w:val="28"/>
          <w:szCs w:val="28"/>
        </w:rPr>
        <w:t>万元，后根据监理公司出具的进度付款证书以及其他佐证材料，支出工程款</w:t>
      </w:r>
      <w:r>
        <w:rPr>
          <w:rFonts w:cs="仿宋" w:ascii="宋体;SimSun" w:hAnsi="宋体;SimSun"/>
          <w:sz w:val="28"/>
          <w:szCs w:val="28"/>
        </w:rPr>
        <w:t>49.72</w:t>
      </w:r>
      <w:r>
        <w:rPr>
          <w:rFonts w:ascii="宋体;SimSun" w:hAnsi="宋体;SimSun" w:cs="仿宋"/>
          <w:sz w:val="28"/>
          <w:szCs w:val="28"/>
        </w:rPr>
        <w:t>万元，文化站建设项目共计支出</w:t>
      </w:r>
      <w:r>
        <w:rPr>
          <w:rFonts w:cs="仿宋" w:ascii="宋体;SimSun" w:hAnsi="宋体;SimSun"/>
          <w:sz w:val="28"/>
          <w:szCs w:val="28"/>
        </w:rPr>
        <w:t>69.39</w:t>
      </w:r>
      <w:r>
        <w:rPr>
          <w:rFonts w:ascii="宋体;SimSun" w:hAnsi="宋体;SimSun" w:cs="仿宋"/>
          <w:sz w:val="28"/>
          <w:szCs w:val="28"/>
        </w:rPr>
        <w:t>万元，资金缺口</w:t>
      </w:r>
      <w:r>
        <w:rPr>
          <w:rFonts w:cs="仿宋" w:ascii="宋体;SimSun" w:hAnsi="宋体;SimSun"/>
          <w:sz w:val="28"/>
          <w:szCs w:val="28"/>
        </w:rPr>
        <w:t>61.73</w:t>
      </w:r>
      <w:r>
        <w:rPr>
          <w:rFonts w:ascii="宋体;SimSun" w:hAnsi="宋体;SimSun" w:cs="仿宋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的绩效目标完成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指标：基本达到优秀，完成情况良好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效指标：按时完成开放项目概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生的效益，以及对环境、经济、社会的可持续影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验收后，文化基础设施得到改善，能促进地方特殊文化发展，促进多元化文化交流；促进农村小康目标的实现，构建和谐社会，满足农民日益增长的文化需求；有利于繁荣文化市场管理，促进精神文明建设，杜绝和防范黄、赌、毒蔓延；有利于繁荣文化市场，实现以文养文的目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存在问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施不全：综合文化站各项设施设备还有待完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缺乏：我镇综合文化站只有一名管理人员，要管理和服务于众多的开放项目，如要开展文化演出活动，则应有文艺专业人员进行指导，而我站目前没有这方面的人员，故不能完全满足群众对精神文化生活的需求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整改措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，我们将在区文广新局、镇党委、镇政府的领导和指导下，一如既往地坚持党的文艺方针，努力学习，不断提高政策理论水平和业务技能，继续做好综合文化站的开放工作，紧紧围绕党委、政府提出的把文化、体育、旅游事业发展纳入全镇经济和社会发展总体规划的工作思路，认真履职，勤奋工作，切实加强农村文化建设，拓宽特色文化发展路子，努力丰富全镇群众的业余文化生活，为实现文化大繁荣大发展而努力奋斗。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admin</cp:lastModifiedBy>
  <cp:lastPrinted>2021-01-29T09:57:00Z</cp:lastPrinted>
  <dcterms:modified xsi:type="dcterms:W3CDTF">2021-02-04T07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