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 xml:space="preserve">评价类型： 项目实施过程评价 </w:t>
      </w:r>
      <w:r>
        <w:rPr>
          <w:rFonts w:eastAsia="Wingdings 2;Wingdings" w:cs="Wingdings 2;Wingdings" w:ascii="Wingdings 2;Wingdings" w:hAnsi="Wingdings 2;Wingdings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征地项目被征地农民养老保障资金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姓名：王细娇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</w:rPr>
        <w:t>0751-6696093</w:t>
      </w:r>
    </w:p>
    <w:p>
      <w:pPr>
        <w:pStyle w:val="Normal"/>
        <w:spacing w:lineRule="exact" w:line="1000" w:before="312" w:after="312"/>
        <w:ind w:firstLine="1449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1.03.01</w:t>
      </w:r>
    </w:p>
    <w:p>
      <w:pPr>
        <w:pStyle w:val="Normal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：根据区自然资源局提供征地项目批次足额计提征地社保资金，并督促相关单位及时缴纳入</w:t>
      </w:r>
      <w:r>
        <w:rPr>
          <w:rFonts w:ascii="仿宋_GB2312;仿宋" w:hAnsi="仿宋_GB2312;仿宋" w:cs="华文中宋;宋体" w:eastAsia="仿宋_GB2312;仿宋"/>
          <w:sz w:val="32"/>
          <w:szCs w:val="36"/>
        </w:rPr>
        <w:t>“收缴被征地农民社会保障资金过渡户”，项目批次取得完善报批手续后再及时将相应征地社保资金请拨至“</w:t>
      </w:r>
      <w:r>
        <w:rPr>
          <w:rFonts w:ascii="仿宋_GB2312;仿宋" w:hAnsi="仿宋_GB2312;仿宋" w:eastAsia="仿宋_GB2312;仿宋"/>
          <w:sz w:val="32"/>
          <w:szCs w:val="32"/>
        </w:rPr>
        <w:t>城乡居民基本养老保险财政专户”进行分配到个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综述项目自评等级和分数并进行说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评优秀，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及时计提、及时送领导批示件、及时请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情况以及产生的效益、影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地社保资金保障被征地农民养老保障权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61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惠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分析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征地项目批次计提社保资金，计提多少请拨多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完成情况（经济、政治和社会效益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征地社保资金保障被征地农民养老保障权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产生的效益，以及对环境、经济、社会的可持续影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征地社保资金保障被征地农民养老保障权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存在问题。针对短板指标分析资金使用中存在的问题和绩效目标执行中的偏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风@旋律</cp:lastModifiedBy>
  <cp:lastPrinted>2018-10-25T10:57:00Z</cp:lastPrinted>
  <dcterms:modified xsi:type="dcterms:W3CDTF">2021-09-16T06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8B7C87320485599CDB9A2BE2A825D</vt:lpwstr>
  </property>
  <property fmtid="{D5CDD505-2E9C-101B-9397-08002B2CF9AE}" pid="3" name="KSOProductBuildVer">
    <vt:lpwstr>2052-11.1.0.10700</vt:lpwstr>
  </property>
</Properties>
</file>