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宋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  <w:lang w:eastAsia="zh-CN"/>
        </w:rPr>
        <w:t>曲江区</w:t>
      </w: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评价类型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项目实施过程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项目完成结果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名称：档案抢救与保护（库房日常维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：（公章）韶关市曲江区档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填报人姓名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罗鲜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50150857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1.3.31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曲江区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度</w:t>
      </w:r>
      <w:r>
        <w:rPr>
          <w:rFonts w:eastAsia="仿宋_GB2312;仿宋"/>
          <w:sz w:val="32"/>
          <w:szCs w:val="32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项目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基本情况、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实施主要内容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实施程序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项目进展、以及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监督情况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该项目主要是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支付劳务派遣人员工资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-8"/>
          <w:sz w:val="32"/>
          <w:szCs w:val="32"/>
          <w:u w:val="none"/>
          <w:shd w:fill="FFFFFF" w:val="clear"/>
        </w:rPr>
        <w:t>；查阅大厅及接收室改造工程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-8"/>
          <w:sz w:val="32"/>
          <w:szCs w:val="32"/>
          <w:u w:val="none"/>
          <w:shd w:fill="FFFFFF" w:val="clear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-8"/>
          <w:sz w:val="32"/>
          <w:szCs w:val="32"/>
          <w:u w:val="none"/>
          <w:shd w:fill="FFFFFF" w:val="clear"/>
        </w:rPr>
        <w:t>；同时维护档案实体的安全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支付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劳务派遣人员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工资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9280.5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查阅大厅及接收室改造工程款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463.2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购置两台显示器及部分办公用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综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述项目自评等级和分数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并进行说明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根据相关文件要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前期工作得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分、实施过程得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分、项目绩效得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分。经评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度档案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抢救与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保护费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库房日常维护）项目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绩效评价得分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资金使用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情况以及产生的效益、影响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情况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档案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抢救与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保护费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库房日常维护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项目按计划使用资金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3483.3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剩余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9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剩余资金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9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是购书款未支付成功退回国库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项目的绩效目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完成情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经济政治和社会效益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该项目预算投资金额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4479.3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当年支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483.3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项目实施过程中严格按照项目预算科目及有关政策规定进行支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产生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效益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以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对环境、经济、社会的可持续影响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该项目的受益群体主要是社会公众和今后的历史研究工作者，对经济效益的影响是间接的，没有显著的表现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存在问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对指标设定不够清晰和细化，绩效管理制度不够完善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整改措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强化预算绩效目标申报和审核，科学设置细化目标，加强绩效自评工作，提高自评报告质量。加强内控制度建设，建立健全完善财务管理制度及绩效管理制度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1-04-01T03:47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8AA4AC1DB4295941BD5F4896114DE</vt:lpwstr>
  </property>
  <property fmtid="{D5CDD505-2E9C-101B-9397-08002B2CF9AE}" pid="3" name="KSOProductBuildVer">
    <vt:lpwstr>2052-11.1.0.10356</vt:lpwstr>
  </property>
</Properties>
</file>