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重点</w:t>
      </w:r>
      <w:r>
        <w:rPr>
          <w:rFonts w:ascii="仿宋_GB2312;仿宋" w:hAnsi="仿宋_GB2312;仿宋" w:cs="宋体" w:eastAsia="仿宋_GB2312;仿宋"/>
          <w:sz w:val="32"/>
        </w:rPr>
        <w:t>档案抢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韶关市曲江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罗鲜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50150857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.3.31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项目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基本情况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实施主要内容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实施程序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监督情况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该项目主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用于馆藏档案的去虫、除霉以及聘请专业人员对馆藏档案进行数字化加工。以保存和保护国家重点档案为目标的馆藏库房改造设备购置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综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述项目自评等级和分数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并进行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相关文件要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前期工作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、实施过程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、项目绩效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。经评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档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抢救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保护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库房日常维护）项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绩效评价得分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资金使用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情况以及产生的效益、影响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档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抢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按计划使用资金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2174.4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剩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项目的绩效目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经济、政治和社会效益）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该项目预算投资金额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174.4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当年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174.4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项目实施过程中严格按照项目预算科目及有关政策规定进行支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环境、经济、社会的可持续影响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项目的受益群体主要是社会公众和今后的历史研究工作者，对经济效益的影响是间接的，没有显著的表现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针对短板指标分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对指标设定不够清晰和细化，绩效管理制度不够完善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强化预算绩效目标申报和审核，科学设置细化目标，加强绩效自评工作，提高自评报告质量。加强内控制度建设，建立健全完善财务管理制度及绩效管理制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1-04-01T03:4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4C75E46547548A4FE871FCF20692</vt:lpwstr>
  </property>
  <property fmtid="{D5CDD505-2E9C-101B-9397-08002B2CF9AE}" pid="3" name="KSOProductBuildVer">
    <vt:lpwstr>2052-11.1.0.10356</vt:lpwstr>
  </property>
</Properties>
</file>