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曲江区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  <w:lang w:eastAsia="zh-CN"/>
        </w:rPr>
        <w:t>侨联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曲江区侨联财政项目资金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蓝敏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7736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  <w:lang w:eastAsia="zh-CN"/>
        </w:rPr>
        <w:t>侨</w:t>
      </w:r>
      <w:r>
        <w:rPr>
          <w:rFonts w:eastAsia="仿宋_GB2312;仿宋"/>
          <w:sz w:val="32"/>
          <w:szCs w:val="32"/>
        </w:rPr>
        <w:t>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、实施主要内容、实施程序、项目进展经及监督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的项目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侨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综述项目自评等级和分数并进行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述项目自评优康，自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的项目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主要用于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全国和全省的侨务工作培训班车船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商品与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及差旅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（经济、政治和社会效益）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期完成全年工作目标主要表现在以下方面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坚持国内、海外工作并重，老侨、新侨工作并重，深化拓展海外工作，拓展新侨工作，凝聚侨心、汇集侨智、发挥侨力、维护侨益，努力开创侨联工作新局面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促进海内外关系和谐，</w:t>
      </w:r>
      <w:r>
        <w:rPr>
          <w:rFonts w:ascii="仿宋" w:hAnsi="仿宋" w:cs="仿宋" w:eastAsia="仿宋"/>
          <w:kern w:val="0"/>
          <w:sz w:val="32"/>
          <w:szCs w:val="32"/>
        </w:rPr>
        <w:t>继续开展对归侨侨眷的慰问活动。侨联认真调查分析全区归侨侨眷的社会活动和生产生活情况，在春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开展慰问</w:t>
      </w:r>
      <w:r>
        <w:rPr>
          <w:rFonts w:ascii="仿宋" w:hAnsi="仿宋" w:cs="仿宋" w:eastAsia="仿宋"/>
          <w:kern w:val="0"/>
          <w:sz w:val="32"/>
          <w:szCs w:val="32"/>
        </w:rPr>
        <w:t>走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按照《韶关市侨联改革实施方案》和《韶关市侨联关于推进“党建带侨建”工作的实施方案》的要求，深入到樟市消雪岭等镇调研，积极筹建街道、社区、乡镇侨联组织，推进侨务工作进社区、进乡镇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争取到了省侨联困难归侨帮扶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生的效益，以及对环境、经济、社会的可持续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和团结归侨、侨眷和海外侨胞的关系，加强海内外民间交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助海外侨胞在我区兴办文教卫生等社会公益事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资金使用中存在的问题和绩效目标执行中的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绩效评价的认识不够深入，把预算绩效简单等同于工作目标、工作考核和业务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绩效评价管理制度和流程的建设，进一步深化，完善绩效管理体系，建立全过程的预算绩效管理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绩效评价管理资料的收集整理，确保相关信息完整、可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水务局收发员</cp:lastModifiedBy>
  <cp:lastPrinted>2018-10-25T10:57:00Z</cp:lastPrinted>
  <dcterms:modified xsi:type="dcterms:W3CDTF">2021-05-18T06:3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BD03B61E49D79216C73B6A32FFAA</vt:lpwstr>
  </property>
  <property fmtid="{D5CDD505-2E9C-101B-9397-08002B2CF9AE}" pid="3" name="KSOProductBuildVer">
    <vt:lpwstr>2052-11.1.0.10495</vt:lpwstr>
  </property>
  <property fmtid="{D5CDD505-2E9C-101B-9397-08002B2CF9AE}" pid="4" name="ribbonExt">
    <vt:lpwstr>{"WPSExtOfficeTab":{"OnGetEnabled":false,"OnGetVisible":false}}</vt:lpwstr>
  </property>
</Properties>
</file>