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政协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廖佩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3642593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1.3.31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每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会的各项开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议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胜利召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述项目自评等级和分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进行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127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自评等级优良，自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以及产生的效益、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协例会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会议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-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顺利召开，会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参会人员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会议支出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经济、政治和社会效益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挥人民政协参政议政、民主监督、提高委员履职能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环境、经济、社会的可持续影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了会议顺利完成，得到委员们的一致好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存在问题。针对短板指标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完善项目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绩效管理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一步整改措施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gfghfg</cp:lastModifiedBy>
  <cp:lastPrinted>2018-10-25T10:57:00Z</cp:lastPrinted>
  <dcterms:modified xsi:type="dcterms:W3CDTF">2021-03-29T08:4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6CF6E8E04B49A9D7185E2BD02919</vt:lpwstr>
  </property>
  <property fmtid="{D5CDD505-2E9C-101B-9397-08002B2CF9AE}" pid="3" name="KSOProductBuildVer">
    <vt:lpwstr>2052-11.1.0.10356</vt:lpwstr>
  </property>
</Properties>
</file>