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200"/>
        <w:jc w:val="center"/>
        <w:outlineLvl w:val="0"/>
        <w:rPr>
          <w:rFonts w:ascii="微软雅黑" w:hAnsi="微软雅黑" w:eastAsia="微软雅黑" w:cs="宋体"/>
          <w:color w:val="333333"/>
          <w:kern w:val="2"/>
          <w:sz w:val="28"/>
          <w:szCs w:val="28"/>
        </w:rPr>
      </w:pPr>
      <w:r>
        <w:rPr>
          <w:rFonts w:ascii="微软雅黑" w:hAnsi="微软雅黑" w:cs="宋体" w:eastAsia="微软雅黑"/>
          <w:color w:val="333333"/>
          <w:kern w:val="2"/>
          <w:sz w:val="28"/>
          <w:szCs w:val="28"/>
        </w:rPr>
        <w:t>国家知识产权局关于《重大专利侵权纠纷行政裁决办法》的公告</w:t>
      </w:r>
    </w:p>
    <w:p>
      <w:pPr>
        <w:pStyle w:val="Normal"/>
        <w:widowControl/>
        <w:numPr>
          <w:ilvl w:val="0"/>
          <w:numId w:val="0"/>
        </w:numPr>
        <w:shd w:fill="FFFFFF" w:val="clear"/>
        <w:spacing w:lineRule="atLeast" w:line="480" w:before="0" w:after="200"/>
        <w:jc w:val="center"/>
        <w:outlineLvl w:val="0"/>
        <w:rPr>
          <w:rFonts w:ascii="微软雅黑" w:hAnsi="微软雅黑" w:eastAsia="微软雅黑" w:cs="宋体"/>
          <w:color w:val="333333"/>
          <w:kern w:val="2"/>
          <w:sz w:val="28"/>
          <w:szCs w:val="28"/>
        </w:rPr>
      </w:pPr>
      <w:r>
        <w:rPr>
          <w:rFonts w:ascii="微软雅黑" w:hAnsi="微软雅黑" w:cs="宋体" w:eastAsia="微软雅黑"/>
          <w:color w:val="333333"/>
          <w:kern w:val="2"/>
          <w:sz w:val="28"/>
          <w:szCs w:val="28"/>
        </w:rPr>
        <w:t>（第</w:t>
      </w:r>
      <w:r>
        <w:rPr>
          <w:rFonts w:eastAsia="微软雅黑" w:cs="宋体" w:ascii="微软雅黑" w:hAnsi="微软雅黑"/>
          <w:color w:val="333333"/>
          <w:kern w:val="2"/>
          <w:sz w:val="28"/>
          <w:szCs w:val="28"/>
        </w:rPr>
        <w:t>426</w:t>
      </w:r>
      <w:r>
        <w:rPr>
          <w:rFonts w:ascii="微软雅黑" w:hAnsi="微软雅黑" w:cs="宋体" w:eastAsia="微软雅黑"/>
          <w:color w:val="333333"/>
          <w:kern w:val="2"/>
          <w:sz w:val="28"/>
          <w:szCs w:val="28"/>
        </w:rPr>
        <w:t>号）</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为认真贯彻落实党中央、国务院关于全面加强知识产权保护的决策部署，切实维护公平竞争的市场秩序，保障专利权人和社会公众的合法权益，依法依规办理在全国有重大影响的专利纠纷行政裁决案件，根据《中华人民共和国专利法》和有关法律、法规、规章，国家知识产权局制定《重大专利侵权纠纷行政裁决办法》。现予发布，自</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施行。</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特此公告。</w:t>
      </w:r>
    </w:p>
    <w:p>
      <w:pPr>
        <w:pStyle w:val="Normal"/>
        <w:widowControl/>
        <w:shd w:fill="FFFFFF" w:val="clear"/>
        <w:spacing w:lineRule="atLeast" w:line="320" w:before="0" w:after="150"/>
        <w:ind w:firstLine="480"/>
        <w:jc w:val="righ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国家知识产权局</w:t>
      </w:r>
    </w:p>
    <w:p>
      <w:pPr>
        <w:pStyle w:val="Normal"/>
        <w:widowControl/>
        <w:shd w:fill="FFFFFF" w:val="clear"/>
        <w:spacing w:lineRule="atLeast" w:line="320" w:before="0" w:after="150"/>
        <w:ind w:firstLine="480"/>
        <w:jc w:val="righ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26</w:t>
      </w:r>
      <w:r>
        <w:rPr>
          <w:rFonts w:ascii="微软雅黑" w:hAnsi="微软雅黑" w:cs="宋体" w:eastAsia="微软雅黑"/>
          <w:color w:val="333333"/>
          <w:kern w:val="0"/>
          <w:sz w:val="24"/>
          <w:szCs w:val="24"/>
        </w:rPr>
        <w:t>日</w:t>
      </w:r>
    </w:p>
    <w:p>
      <w:pPr>
        <w:pStyle w:val="Normal"/>
        <w:widowControl/>
        <w:shd w:fill="FFFFFF" w:val="clear"/>
        <w:spacing w:lineRule="atLeast" w:line="320" w:before="0" w:after="150"/>
        <w:ind w:firstLine="480"/>
        <w:jc w:val="center"/>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重大专利侵权纠纷行政裁决办法</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一条</w:t>
      </w:r>
      <w:r>
        <w:rPr>
          <w:rFonts w:ascii="微软雅黑" w:hAnsi="微软雅黑" w:cs="宋体" w:eastAsia="微软雅黑"/>
          <w:color w:val="333333"/>
          <w:kern w:val="0"/>
          <w:sz w:val="24"/>
          <w:szCs w:val="24"/>
        </w:rPr>
        <w:t> 为贯彻落实党中央、国务院关于全面加强知识产权保护的决策部署，切实维护公平竞争的市场秩序，保障专利权人和社会公众的合法权益，根据《中华人民共和国专利法》（以下简称《专利法》）和有关法律、法规、规章，制定本办法。</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条</w:t>
      </w:r>
      <w:r>
        <w:rPr>
          <w:rFonts w:ascii="微软雅黑" w:hAnsi="微软雅黑" w:cs="宋体" w:eastAsia="微软雅黑"/>
          <w:color w:val="333333"/>
          <w:kern w:val="0"/>
          <w:sz w:val="24"/>
          <w:szCs w:val="24"/>
        </w:rPr>
        <w:t> 本办法适用于国家知识产权局处理专利法第七十条第一款所称的在全国有重大影响的专利侵权纠纷（以下简称重大专利侵权纠纷）。</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三条</w:t>
      </w:r>
      <w:r>
        <w:rPr>
          <w:rFonts w:ascii="微软雅黑" w:hAnsi="微软雅黑" w:cs="宋体" w:eastAsia="微软雅黑"/>
          <w:color w:val="333333"/>
          <w:kern w:val="0"/>
          <w:sz w:val="24"/>
          <w:szCs w:val="24"/>
        </w:rPr>
        <w:t> 有以下情形之一的，属于重大专利侵权纠纷：</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涉及重大公共利益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严重影响行业发展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跨省级行政区域的重大案件；</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其他可能造成重大影响的专利侵权纠纷。</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四条</w:t>
      </w:r>
      <w:r>
        <w:rPr>
          <w:rFonts w:ascii="微软雅黑" w:hAnsi="微软雅黑" w:cs="宋体" w:eastAsia="微软雅黑"/>
          <w:color w:val="333333"/>
          <w:kern w:val="0"/>
          <w:sz w:val="24"/>
          <w:szCs w:val="24"/>
        </w:rPr>
        <w:t> 请求对重大专利侵权纠纷进行行政裁决的，应当符合第三条所述的情形，并具备下列条件：</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请求人是专利权人或者利害关系人；</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有明确的被请求人；</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有明确的请求事项和具体事实、理由；</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人民法院未就该专利侵权纠纷立案。</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五条</w:t>
      </w:r>
      <w:r>
        <w:rPr>
          <w:rFonts w:ascii="微软雅黑" w:hAnsi="微软雅黑" w:cs="宋体" w:eastAsia="微软雅黑"/>
          <w:color w:val="333333"/>
          <w:kern w:val="0"/>
          <w:sz w:val="24"/>
          <w:szCs w:val="24"/>
        </w:rPr>
        <w:t> 请求对重大专利侵权纠纷进行行政裁决的，应当依据《专利行政执法办法》的有关规定提交请求书及有关证据材料，同时还应当提交被请求人所在地或者侵权行为地省、自治区、直辖市管理专利工作的部门出具的符合本办法第三条所述情形的证明材料。</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六条</w:t>
      </w:r>
      <w:r>
        <w:rPr>
          <w:rFonts w:ascii="微软雅黑" w:hAnsi="微软雅黑" w:cs="宋体" w:eastAsia="微软雅黑"/>
          <w:color w:val="333333"/>
          <w:kern w:val="0"/>
          <w:sz w:val="24"/>
          <w:szCs w:val="24"/>
        </w:rPr>
        <w:t> 请求符合本办法第四条规定的，国家知识产权局应当自收到请求书之日起</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个工作日内立案并通知请求人，同时指定</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名或者</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名以上单数办案人员组成合议组办理案件。案情特别复杂或者有其他特殊情况的，经批准，立案期限可以延长</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个工作日。</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请求不符合本办法第四条规定的，国家知识产权局应当在收到请求书之日起</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个工作日内通知请求人不予立案，并说明理由。</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对于不属于重大专利侵权纠纷的请求，国家知识产权局不予立案，并告知请求人可以向有管辖权的地方管理专利工作的部门请求处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七条</w:t>
      </w:r>
      <w:r>
        <w:rPr>
          <w:rFonts w:ascii="微软雅黑" w:hAnsi="微软雅黑" w:cs="宋体" w:eastAsia="微软雅黑"/>
          <w:color w:val="333333"/>
          <w:kern w:val="0"/>
          <w:sz w:val="24"/>
          <w:szCs w:val="24"/>
        </w:rPr>
        <w:t> 省、自治区、直辖市管理专利工作的部门对于辖区内专利侵权纠纷处理请求，认为案情属于重大专利侵权纠纷的，可以报请国家知识产权局进行行政裁决。</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八条</w:t>
      </w:r>
      <w:r>
        <w:rPr>
          <w:rFonts w:ascii="微软雅黑" w:hAnsi="微软雅黑" w:cs="宋体" w:eastAsia="微软雅黑"/>
          <w:color w:val="333333"/>
          <w:kern w:val="0"/>
          <w:sz w:val="24"/>
          <w:szCs w:val="24"/>
        </w:rPr>
        <w:t> 办案人员应当持有国家知识产权局配发的办案证件。</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九条</w:t>
      </w:r>
      <w:r>
        <w:rPr>
          <w:rFonts w:ascii="微软雅黑" w:hAnsi="微软雅黑" w:cs="宋体" w:eastAsia="微软雅黑"/>
          <w:color w:val="333333"/>
          <w:kern w:val="0"/>
          <w:sz w:val="24"/>
          <w:szCs w:val="24"/>
        </w:rPr>
        <w:t> 办案人员有下列情形之一的应当自行回避：</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是当事人或者其代理人的近亲属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与专利申请或者专利权有利害关系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与当事人或者其代理人有其他关系，可能影响公正办案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当事人也有权申请办案人员回避。当事人申请回避的，应当说明理由。</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办案人员的回避，由负责办案的部门决定。</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条</w:t>
      </w:r>
      <w:r>
        <w:rPr>
          <w:rFonts w:ascii="微软雅黑" w:hAnsi="微软雅黑" w:cs="宋体" w:eastAsia="微软雅黑"/>
          <w:color w:val="333333"/>
          <w:kern w:val="0"/>
          <w:sz w:val="24"/>
          <w:szCs w:val="24"/>
        </w:rPr>
        <w:t> 国家知识产权局应当在立案之日起</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个工作日内向被请求人发出请求书及其附件的副本，要求其在收到之日起</w:t>
      </w: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日内提交答辩书，并按照请求人的数量提供答辩书副本。被请求人逾期不提交答辩书的，不影响案件处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被请求人提交答辩书的，国家知识产权局应当在收到之日起</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个工作日内将答辩书副本转送请求人。</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国家知识产权局可以对侵犯其同一专利权的案件合并处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一条</w:t>
      </w:r>
      <w:r>
        <w:rPr>
          <w:rFonts w:ascii="微软雅黑" w:hAnsi="微软雅黑" w:cs="宋体" w:eastAsia="微软雅黑"/>
          <w:color w:val="333333"/>
          <w:kern w:val="0"/>
          <w:sz w:val="24"/>
          <w:szCs w:val="24"/>
        </w:rPr>
        <w:t> 案件办理过程中，请求人提出申请追加被请求人的，如果符合共同被请求人条件，国家知识产权局应当裁定追加并通知其他当事人，不符合共同被请求人条件但符合请求条件的，应当驳回追加申请，告知请求人另案提出请求。对于被请求人提出追加其他当事人为被请求人的，应当告知请求人。请求人同意追加的，裁定准许追加。请求人不同意的，可以追加其他当事人为第三人。追加被请求人或第三人的请求应当在口头审理前提出，否则不予支持。</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二条</w:t>
      </w:r>
      <w:r>
        <w:rPr>
          <w:rFonts w:ascii="微软雅黑" w:hAnsi="微软雅黑" w:cs="宋体" w:eastAsia="微软雅黑"/>
          <w:color w:val="333333"/>
          <w:kern w:val="0"/>
          <w:sz w:val="24"/>
          <w:szCs w:val="24"/>
        </w:rPr>
        <w:t> 当事人对自己提出的主张，有责任提供证据。当事人因客观原因不能收集的证据，可以提交初步证据和理由，书面申请国家知识产权局调查或者检查。根据查明案件事实的需要，国家知识产权局也可以依法调查或者检查。</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办案人员在调查或者检查时不得少于两人，并应当向当事人或者有关人员出示办案证件。</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三条</w:t>
      </w:r>
      <w:r>
        <w:rPr>
          <w:rFonts w:ascii="微软雅黑" w:hAnsi="微软雅黑" w:cs="宋体" w:eastAsia="微软雅黑"/>
          <w:color w:val="333333"/>
          <w:kern w:val="0"/>
          <w:sz w:val="24"/>
          <w:szCs w:val="24"/>
        </w:rPr>
        <w:t> 办案人员在调查或者检查时，可以行使下列职权：</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询问有关当事人及其他有关单位和个人，调查与涉嫌专利侵权行为有关的情况；</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对当事人涉嫌专利侵权行为的场所实施现场检查；</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检查与涉嫌专利侵权行为有关的产品。</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在调查或者检查时，当事人或者有关人员应当予以协助、配合，不得拒绝、阻挠。</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根据工作需要和实际情况，国家知识产权局可以将相关案件调查工作委托地方管理专利工作的部门进行。</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四条</w:t>
      </w:r>
      <w:r>
        <w:rPr>
          <w:rFonts w:ascii="微软雅黑" w:hAnsi="微软雅黑" w:cs="宋体" w:eastAsia="微软雅黑"/>
          <w:color w:val="333333"/>
          <w:kern w:val="0"/>
          <w:sz w:val="24"/>
          <w:szCs w:val="24"/>
        </w:rPr>
        <w:t> 专利侵权纠纷涉及复杂技术问题，需要进行检验鉴定的，国家知识产权局可以应当事人请求委托有关单位进行检验鉴定。当事人请求检验鉴定的，检验鉴定单位可以由双方当事人协商确定；协商不成的，由国家知识产权局指定。检验鉴定意见未经质证，不得作为定案依据。</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当事人对鉴定费用有约定的，从其约定。没有约定的，鉴定费用由申请鉴定方先行支付，结案时由责任方承担。</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五条</w:t>
      </w:r>
      <w:r>
        <w:rPr>
          <w:rFonts w:ascii="微软雅黑" w:hAnsi="微软雅黑" w:cs="宋体" w:eastAsia="微软雅黑"/>
          <w:color w:val="333333"/>
          <w:kern w:val="0"/>
          <w:sz w:val="24"/>
          <w:szCs w:val="24"/>
        </w:rPr>
        <w:t> 国家知识产权局可以指派技术调查官参与案件处理，提出技术调查意见。相关技术调查意见可以作为合议组认定技术事实的参考。技术调查官管理办法另行规定。</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六条</w:t>
      </w:r>
      <w:r>
        <w:rPr>
          <w:rFonts w:ascii="微软雅黑" w:hAnsi="微软雅黑" w:cs="宋体" w:eastAsia="微软雅黑"/>
          <w:color w:val="333333"/>
          <w:kern w:val="0"/>
          <w:sz w:val="24"/>
          <w:szCs w:val="24"/>
        </w:rPr>
        <w:t> 国家知识产权局根据案情需要决定是否进行口头审理。进行口头审理的，应当至少在口头审理</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个工作日前将口头审理的时间、地点通知当事人。当事人无正当理由拒不参加的，或者未经许可中途退出的，对请求人按撤回请求处理，对被请求人按缺席处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七条</w:t>
      </w:r>
      <w:r>
        <w:rPr>
          <w:rFonts w:ascii="微软雅黑" w:hAnsi="微软雅黑" w:cs="宋体" w:eastAsia="微软雅黑"/>
          <w:color w:val="333333"/>
          <w:kern w:val="0"/>
          <w:sz w:val="24"/>
          <w:szCs w:val="24"/>
        </w:rPr>
        <w:t> 有以下情形之一的，当事人可以申请中止案件办理，国家知识产权局也可以依职权决定中止案件办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被请求人申请宣告涉案专利权无效并被国家知识产权局受理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一方当事人死亡，需要等待继承人表明是否参加处理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一方当事人丧失民事行为能力，尚未确定法定代理人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作为一方当事人的法人或者其他组织终止，尚未确定权利义务承受人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一方当事人因不可抗拒的事由，不能参加审理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六）该案必须以另一案的审理结果为依据，而另一案尚未审结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七）其他需要中止处理的情形。</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八条</w:t>
      </w:r>
      <w:r>
        <w:rPr>
          <w:rFonts w:ascii="微软雅黑" w:hAnsi="微软雅黑" w:cs="宋体" w:eastAsia="微软雅黑"/>
          <w:color w:val="333333"/>
          <w:kern w:val="0"/>
          <w:sz w:val="24"/>
          <w:szCs w:val="24"/>
        </w:rPr>
        <w:t> 有下列情形之一的，国家知识产权局可以不中止案件处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请求人出具的检索报告或专利权评价报告未发现实用新型或者外观设计专利权存在不符合授予专利权条件的缺陷；</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无效宣告程序已对该实用新型或者外观设计专利作出维持有效决定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当事人提出的中止理由明显不成立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十九条</w:t>
      </w:r>
      <w:r>
        <w:rPr>
          <w:rFonts w:ascii="微软雅黑" w:hAnsi="微软雅黑" w:cs="宋体" w:eastAsia="微软雅黑"/>
          <w:color w:val="333333"/>
          <w:kern w:val="0"/>
          <w:sz w:val="24"/>
          <w:szCs w:val="24"/>
        </w:rPr>
        <w:t> 有下列情形之一时，国家知识产权局可以撤销案件：</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立案后发现不符合受理条件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请求人撤回处理请求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请求人死亡或注销，没有继承人，或者继承人放弃处理请求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被请求人死亡或注销，或者没有应当承担义务的人的；</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其他需要撤销案件的情形。</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十条</w:t>
      </w:r>
      <w:r>
        <w:rPr>
          <w:rFonts w:ascii="微软雅黑" w:hAnsi="微软雅黑" w:cs="宋体" w:eastAsia="微软雅黑"/>
          <w:color w:val="333333"/>
          <w:kern w:val="0"/>
          <w:sz w:val="24"/>
          <w:szCs w:val="24"/>
        </w:rPr>
        <w:t> 在行政裁决期间，有关专利权被国家知识产权局宣告无效的，可以终止案件办理。有证据证明宣告上述权利无效的决定被生效的行政判决撤销的，权利人可以另行提起请求。</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十一条</w:t>
      </w:r>
      <w:r>
        <w:rPr>
          <w:rFonts w:ascii="微软雅黑" w:hAnsi="微软雅黑" w:cs="宋体" w:eastAsia="微软雅黑"/>
          <w:color w:val="333333"/>
          <w:kern w:val="0"/>
          <w:sz w:val="24"/>
          <w:szCs w:val="24"/>
        </w:rPr>
        <w:t> 国家知识产权局可以组织当事人进行调解。双方当事人达成一致的，由国家知识产权局制作调解书，加盖公章，并由双方当事人签名或者盖章。调解不成的，应当及时作出行政裁决。</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十二条</w:t>
      </w:r>
      <w:r>
        <w:rPr>
          <w:rFonts w:ascii="微软雅黑" w:hAnsi="微软雅黑" w:cs="宋体" w:eastAsia="微软雅黑"/>
          <w:color w:val="333333"/>
          <w:kern w:val="0"/>
          <w:sz w:val="24"/>
          <w:szCs w:val="24"/>
        </w:rPr>
        <w:t> 国家知识产权局处理专利侵权纠纷，应当自立案之日起三个月内结案。因案件复杂或者其他原因，不能在规定期限内结案的，经批准，可以延长一个月。案情特别复杂或者有其他特殊情况，经延期仍不能结案的，经批准继续延期的，应当同时确定延长的合理期限。</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案件处理过程中，中止、公告、检验鉴定等时间不计入前款所指的案件办理期限。变更请求、追加共同被请求人、第三人的，办案期限从变更请求、确定共同被请求人、第三人之日起重新计算。</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十三条</w:t>
      </w:r>
      <w:r>
        <w:rPr>
          <w:rFonts w:ascii="微软雅黑" w:hAnsi="微软雅黑" w:cs="宋体" w:eastAsia="微软雅黑"/>
          <w:color w:val="333333"/>
          <w:kern w:val="0"/>
          <w:sz w:val="24"/>
          <w:szCs w:val="24"/>
        </w:rPr>
        <w:t> 国家知识产权局作出行政裁决，应当制作行政裁决书，并加盖公章。行政裁决认定专利侵权行为成立的，应当责令立即停止侵权行为，并根据需要通知有关主管部门、地方人民政府有关部门协助配合及时制止侵权行为。当事人不服的，可以自收到行政裁决书之日起</w:t>
      </w: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日内，依照《中华人民共和国行政诉讼法》向人民法院起诉。除法律规定的情形外，诉讼期间不停止行政裁决的执行。被请求人期满不起诉又不停止侵权行为的，国家知识产权局可以向人民法院申请强制执行。</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行政裁决作出后，应当按照《政府信息公开条例》及有关规定向社会公开。行政裁决公开时，应当删除涉及商业秘密的信息。</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十四条</w:t>
      </w:r>
      <w:r>
        <w:rPr>
          <w:rFonts w:ascii="微软雅黑" w:hAnsi="微软雅黑" w:cs="宋体" w:eastAsia="微软雅黑"/>
          <w:color w:val="333333"/>
          <w:kern w:val="0"/>
          <w:sz w:val="24"/>
          <w:szCs w:val="24"/>
        </w:rPr>
        <w:t> 办案人员以及其他工作人员滥用职权、玩忽职守、徇私舞弊或者泄露办案过程中知悉的商业秘密，尚不构成犯罪的，依法给予政务处分；涉嫌犯罪的，移送司法机关处理。</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十五条</w:t>
      </w:r>
      <w:r>
        <w:rPr>
          <w:rFonts w:ascii="微软雅黑" w:hAnsi="微软雅黑" w:cs="宋体" w:eastAsia="微软雅黑"/>
          <w:color w:val="333333"/>
          <w:kern w:val="0"/>
          <w:sz w:val="24"/>
          <w:szCs w:val="24"/>
        </w:rPr>
        <w:t> 本办法未作规定的，依照《专利行政执法办法》以及国家知识产权局关于专利侵权纠纷行政裁决有关规定执行。</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十六条</w:t>
      </w:r>
      <w:r>
        <w:rPr>
          <w:rFonts w:ascii="微软雅黑" w:hAnsi="微软雅黑" w:cs="宋体" w:eastAsia="微软雅黑"/>
          <w:color w:val="333333"/>
          <w:kern w:val="0"/>
          <w:sz w:val="24"/>
          <w:szCs w:val="24"/>
        </w:rPr>
        <w:t> 本办法由国家知识产权局负责解释。</w:t>
      </w:r>
    </w:p>
    <w:p>
      <w:pPr>
        <w:pStyle w:val="Normal"/>
        <w:widowControl/>
        <w:shd w:fill="FFFFFF" w:val="clear"/>
        <w:spacing w:lineRule="atLeast" w:line="320" w:before="0" w:after="15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十七条</w:t>
      </w:r>
      <w:r>
        <w:rPr>
          <w:rFonts w:ascii="微软雅黑" w:hAnsi="微软雅黑" w:cs="宋体" w:eastAsia="微软雅黑"/>
          <w:color w:val="333333"/>
          <w:kern w:val="0"/>
          <w:sz w:val="24"/>
          <w:szCs w:val="24"/>
        </w:rPr>
        <w:t> 本办法自</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施行。</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w:t>
      </w:r>
      <w:r>
        <w:rPr>
          <w:lang w:val="en-US" w:eastAsia="zh-CN"/>
        </w:rPr>
        <w:t>来源国家知识产权局官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2:00Z</dcterms:created>
  <dc:creator>梁育红</dc:creator>
  <dc:description/>
  <dc:language>en-US</dc:language>
  <cp:lastModifiedBy>Administrator</cp:lastModifiedBy>
  <dcterms:modified xsi:type="dcterms:W3CDTF">2021-06-30T00: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5598EBF24BB8B4BA12954FB8A752</vt:lpwstr>
  </property>
  <property fmtid="{D5CDD505-2E9C-101B-9397-08002B2CF9AE}" pid="3" name="KSOProductBuildVer">
    <vt:lpwstr>2052-11.1.0.10578</vt:lpwstr>
  </property>
</Properties>
</file>