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ind w:hanging="178"/>
        <w:rPr/>
      </w:pPr>
      <w:bookmarkStart w:id="0" w:name="hongtou"/>
      <w:r>
        <w:rPr/>
        <w:drawing>
          <wp:inline distT="0" distB="0" distL="0" distR="0">
            <wp:extent cx="596201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4" r="-9" b="-64"/>
                    <a:stretch>
                      <a:fillRect/>
                    </a:stretch>
                  </pic:blipFill>
                  <pic:spPr bwMode="auto">
                    <a:xfrm>
                      <a:off x="0" y="0"/>
                      <a:ext cx="5962015" cy="723265"/>
                    </a:xfrm>
                    <a:prstGeom prst="rect">
                      <a:avLst/>
                    </a:prstGeom>
                  </pic:spPr>
                </pic:pic>
              </a:graphicData>
            </a:graphic>
          </wp:inline>
        </w:drawing>
      </w:r>
      <w:bookmarkEnd w:id="0"/>
    </w:p>
    <w:p>
      <w:pPr>
        <w:pStyle w:val="Normal"/>
        <w:spacing w:lineRule="exact" w:line="320"/>
        <w:ind w:hanging="178"/>
        <w:rPr/>
      </w:pPr>
      <w:r>
        <w:rPr/>
      </w:r>
    </w:p>
    <w:p>
      <w:pPr>
        <w:pStyle w:val="Normal"/>
        <w:spacing w:lineRule="exact" w:line="320"/>
        <w:ind w:hanging="178"/>
        <w:rPr/>
      </w:pPr>
      <w:r>
        <w:rPr/>
      </w:r>
    </w:p>
    <w:p>
      <w:pPr>
        <w:pStyle w:val="Normal"/>
        <w:spacing w:lineRule="atLeast" w:line="540"/>
        <w:jc w:val="center"/>
        <w:rPr>
          <w:rFonts w:ascii="仿宋_GB2312" w:hAnsi="仿宋_GB2312" w:eastAsia="仿宋_GB2312"/>
          <w:sz w:val="32"/>
          <w:szCs w:val="32"/>
        </w:rPr>
      </w:pPr>
      <w:r>
        <w:rPr>
          <w:rFonts w:ascii="仿宋_GB2312" w:hAnsi="仿宋_GB2312" w:eastAsia="仿宋_GB2312"/>
          <w:sz w:val="32"/>
          <w:szCs w:val="32"/>
        </w:rPr>
        <w:t>韶曲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120"/>
        <w:ind w:hanging="17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361" w:right="-460" w:firstLine="1"/>
        <w:jc w:val="center"/>
        <w:rPr>
          <w:szCs w:val="21"/>
        </w:rPr>
      </w:pPr>
      <w:bookmarkStart w:id="1" w:name="hongxian2"/>
      <w:r>
        <w:rPr>
          <w:szCs w:val="21"/>
        </w:rPr>
        <w:drawing>
          <wp:inline distT="0" distB="0" distL="0" distR="0">
            <wp:extent cx="6217920" cy="66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58" r="-9" b="-758"/>
                    <a:stretch>
                      <a:fillRect/>
                    </a:stretch>
                  </pic:blipFill>
                  <pic:spPr bwMode="auto">
                    <a:xfrm>
                      <a:off x="0" y="0"/>
                      <a:ext cx="6217920" cy="66675"/>
                    </a:xfrm>
                    <a:prstGeom prst="rect">
                      <a:avLst/>
                    </a:prstGeom>
                  </pic:spPr>
                </pic:pic>
              </a:graphicData>
            </a:graphic>
          </wp:inline>
        </w:drawing>
      </w:r>
      <w:bookmarkEnd w:id="1"/>
    </w:p>
    <w:p>
      <w:pPr>
        <w:pStyle w:val="Normal"/>
        <w:spacing w:lineRule="exact" w:line="520"/>
        <w:jc w:val="center"/>
        <w:rPr>
          <w:sz w:val="32"/>
          <w:szCs w:val="32"/>
        </w:rPr>
      </w:pPr>
      <w:r>
        <w:rPr>
          <w:sz w:val="32"/>
          <w:szCs w:val="32"/>
        </w:rPr>
      </w:r>
      <w:bookmarkStart w:id="2" w:name="zhengwen"/>
      <w:bookmarkStart w:id="3" w:name="zhengwen"/>
      <w:bookmarkEnd w:id="3"/>
    </w:p>
    <w:p>
      <w:pPr>
        <w:pStyle w:val="Normal"/>
        <w:spacing w:lineRule="exact" w:line="520"/>
        <w:jc w:val="center"/>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韶关市曲江区人民政府关于印发韶关市曲江区</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专利资助管理实施办法的通知</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各镇人民政府（街道办），区政府各部门、有关直属机构：</w:t>
      </w:r>
    </w:p>
    <w:p>
      <w:pPr>
        <w:pStyle w:val="Normal"/>
        <w:spacing w:lineRule="exact" w:line="600"/>
        <w:ind w:firstLine="640"/>
        <w:rPr/>
      </w:pPr>
      <w:r>
        <w:rPr>
          <w:rFonts w:ascii="楷体_GB2312;微软雅黑" w:hAnsi="楷体_GB2312;微软雅黑" w:cs="楷体_GB2312;微软雅黑" w:eastAsia="楷体_GB2312;微软雅黑"/>
          <w:bCs/>
          <w:sz w:val="32"/>
          <w:szCs w:val="32"/>
        </w:rPr>
        <w:t>《</w:t>
      </w:r>
      <w:r>
        <w:rPr>
          <w:rFonts w:ascii="楷体_GB2312;微软雅黑" w:hAnsi="楷体_GB2312;微软雅黑" w:cs="楷体_GB2312;微软雅黑" w:eastAsia="楷体_GB2312;微软雅黑"/>
          <w:sz w:val="32"/>
          <w:szCs w:val="32"/>
        </w:rPr>
        <w:t>韶关市曲江区专利资助管理实施办法</w:t>
      </w:r>
      <w:r>
        <w:rPr>
          <w:rFonts w:ascii="楷体_GB2312;微软雅黑" w:hAnsi="楷体_GB2312;微软雅黑" w:cs="楷体_GB2312;微软雅黑" w:eastAsia="楷体_GB2312;微软雅黑"/>
          <w:bCs/>
          <w:sz w:val="32"/>
          <w:szCs w:val="32"/>
        </w:rPr>
        <w:t>》已经</w:t>
      </w:r>
      <w:r>
        <w:rPr>
          <w:rFonts w:eastAsia="楷体_GB2312;微软雅黑" w:cs="楷体_GB2312;微软雅黑" w:ascii="楷体_GB2312;微软雅黑" w:hAnsi="楷体_GB2312;微软雅黑"/>
          <w:bCs/>
          <w:sz w:val="32"/>
          <w:szCs w:val="32"/>
        </w:rPr>
        <w:t>2019</w:t>
      </w:r>
      <w:r>
        <w:rPr>
          <w:rFonts w:ascii="楷体_GB2312;微软雅黑" w:hAnsi="楷体_GB2312;微软雅黑" w:cs="楷体_GB2312;微软雅黑" w:eastAsia="楷体_GB2312;微软雅黑"/>
          <w:bCs/>
          <w:sz w:val="32"/>
          <w:szCs w:val="32"/>
        </w:rPr>
        <w:t>年</w:t>
      </w:r>
      <w:r>
        <w:rPr>
          <w:rFonts w:eastAsia="楷体_GB2312;微软雅黑" w:cs="楷体_GB2312;微软雅黑" w:ascii="楷体_GB2312;微软雅黑" w:hAnsi="楷体_GB2312;微软雅黑"/>
          <w:bCs/>
          <w:sz w:val="32"/>
          <w:szCs w:val="32"/>
        </w:rPr>
        <w:t>11</w:t>
      </w:r>
      <w:r>
        <w:rPr>
          <w:rFonts w:ascii="楷体_GB2312;微软雅黑" w:hAnsi="楷体_GB2312;微软雅黑" w:cs="楷体_GB2312;微软雅黑" w:eastAsia="楷体_GB2312;微软雅黑"/>
          <w:bCs/>
          <w:sz w:val="32"/>
          <w:szCs w:val="32"/>
        </w:rPr>
        <w:t>月</w:t>
      </w:r>
      <w:r>
        <w:rPr>
          <w:rFonts w:eastAsia="楷体_GB2312;微软雅黑" w:cs="楷体_GB2312;微软雅黑" w:ascii="楷体_GB2312;微软雅黑" w:hAnsi="楷体_GB2312;微软雅黑"/>
          <w:bCs/>
          <w:sz w:val="32"/>
          <w:szCs w:val="32"/>
        </w:rPr>
        <w:t>15</w:t>
      </w:r>
      <w:r>
        <w:rPr>
          <w:rFonts w:ascii="楷体_GB2312;微软雅黑" w:hAnsi="楷体_GB2312;微软雅黑" w:cs="楷体_GB2312;微软雅黑" w:eastAsia="楷体_GB2312;微软雅黑"/>
          <w:bCs/>
          <w:sz w:val="32"/>
          <w:szCs w:val="32"/>
        </w:rPr>
        <w:t>日韶关市曲江区人民政府第十五届</w:t>
      </w:r>
      <w:r>
        <w:rPr>
          <w:rFonts w:eastAsia="楷体_GB2312;微软雅黑" w:cs="楷体_GB2312;微软雅黑" w:ascii="楷体_GB2312;微软雅黑" w:hAnsi="楷体_GB2312;微软雅黑"/>
          <w:bCs/>
          <w:sz w:val="32"/>
          <w:szCs w:val="32"/>
        </w:rPr>
        <w:t>36</w:t>
      </w:r>
      <w:r>
        <w:rPr>
          <w:rFonts w:ascii="楷体_GB2312;微软雅黑" w:hAnsi="楷体_GB2312;微软雅黑" w:cs="楷体_GB2312;微软雅黑" w:eastAsia="楷体_GB2312;微软雅黑"/>
          <w:bCs/>
          <w:sz w:val="32"/>
          <w:szCs w:val="32"/>
        </w:rPr>
        <w:t>次常务会议审议通过，现印发给你们，请认真组织实施。实施过程中遇到的问题，请径向区市场监管局（区知识产权局，联系电话：</w:t>
      </w:r>
      <w:r>
        <w:rPr>
          <w:rFonts w:eastAsia="楷体_GB2312;微软雅黑" w:cs="楷体_GB2312;微软雅黑" w:ascii="楷体_GB2312;微软雅黑" w:hAnsi="楷体_GB2312;微软雅黑"/>
          <w:bCs/>
          <w:sz w:val="32"/>
          <w:szCs w:val="32"/>
        </w:rPr>
        <w:t>6696612</w:t>
      </w:r>
      <w:r>
        <w:rPr>
          <w:rFonts w:ascii="楷体_GB2312;微软雅黑" w:hAnsi="楷体_GB2312;微软雅黑" w:cs="楷体_GB2312;微软雅黑" w:eastAsia="楷体_GB2312;微软雅黑"/>
          <w:bCs/>
          <w:sz w:val="32"/>
          <w:szCs w:val="32"/>
        </w:rPr>
        <w:t>）反映。</w:t>
      </w:r>
    </w:p>
    <w:p>
      <w:pPr>
        <w:pStyle w:val="Normal"/>
        <w:spacing w:lineRule="exact" w:line="600"/>
        <w:rPr>
          <w:rFonts w:ascii="楷体_GB2312;微软雅黑" w:hAnsi="楷体_GB2312;微软雅黑" w:eastAsia="楷体_GB2312;微软雅黑" w:cs="楷体_GB2312;微软雅黑"/>
          <w:bCs/>
          <w:sz w:val="32"/>
          <w:szCs w:val="32"/>
          <w:lang w:val="en-US" w:eastAsia="en-US"/>
        </w:rPr>
      </w:pPr>
      <w:r>
        <w:rPr>
          <w:rFonts w:eastAsia="楷体_GB2312;微软雅黑" w:cs="楷体_GB2312;微软雅黑" w:ascii="楷体_GB2312;微软雅黑" w:hAnsi="楷体_GB2312;微软雅黑"/>
          <w:bCs/>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3132455</wp:posOffset>
                </wp:positionH>
                <wp:positionV relativeFrom="paragraph">
                  <wp:posOffset>349250</wp:posOffset>
                </wp:positionV>
                <wp:extent cx="1619885" cy="1619885"/>
                <wp:effectExtent l="0" t="0" r="0" b="1271795780"/>
                <wp:wrapNone/>
                <wp:docPr id="3" name="Group 17"/>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iL0NCMBLTHsMiL4MBzzPSPxKTECPSfsNDPxMCT4QSYDMzYBeSvuQF8iRTP9CPn7QF8iSlEsYS4NUDsOSzYFRTMEu8h7+hCVzKWDyrR0sSvuQF8iSlEsYS3MBiwSZVctXWQ0blUNXV0kOrmXtciJzLe5uZ2G9LiKv+GU+qhtOB8SZVctXWQ0blUNXV0kOfzJOEMoY14gcGUxYUUyYWINXV0kOivuT1kmalEzcWIkUWMkbj4gaVT9CPn7T1kmalEzcWIkUV4ocD4gaVT9xch41LqPw+p8qbe3xLuC7cW9tJ37K0MoY14gcGUxYUUtZWQNXV0kOfzJOEMoY14gcGUxYTskdUMNOi=vMyDwLi=vNS=1LCD4LSfwNCvuT1kmalEzcWIkR1U4Tz39CPn7T1kmalEzcWIkUFksYS3xLCD4KSDxKS=1HB=wMinyMin0NSvuT1kmalEzcWIkUFksYS3MBiwCa10vcWQkbjkPOiD4Lh3wMiftLR3wLCD7KzMuaWA0cFUxRU=9CPn7P18sbGUzYWIMPTMAYFQxOiYCKSMBKTT0KSD3KTDvKSTvOB8Ca10vcWQkbj0APzEjYGH9CPn7TFkiQWgzOh4mZVX7K0AoXzU3cC3MBiwPZVMWZVQzZC3zKiTvLC=vLCvuTFkiU1kjcFf9CPn7TFkiRFUoY1gzOiPtMS=vLC=vOB8PZVMHYVkmZGP9CPn7T1kmalUjP18tcFU3cC4MRTkDamoCPzE2ZVcAczkBPVcITDI2PTMIPlMCRVcEPTEAPTgUdVQ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cj0QLGcCc0kDUkEQQzgmTTEQczIOSUD3czQQVTQVTUEIRFcZYVXvMFMjczU3QGoASjImSkYBPVMkPmAlLkUXSlUAZjUjSTIyQzDwUTUCZCQUaB8ZTlLwMDMZcjoyVCEMMkQxbGMEU0TuVGA2dDgTPVIBYz4VPjEMYTYJYiIUVD4kPV0hdVIFNUQOZyX1XjIFaE=wMlMMRTclSTDvQzMSbTcSRVHyQEEEPjEQUTEAMDcNPTQCPlkQRzImTTL3Y0o4bUIMMkYFbT0gVkX3QyX0NTE5QUMLYzQ1QDoyRFknbx8kNDULTkjqRzcQSSYKPkcFaF4WYCIiY0gzPUgNZ1Q4LjYJdjH2ayEULVIRPjolQ1zwPVX3bToCTmIFbTzyP0gUamUNb2knMDcSR2oCSzsTcFcxQjg4a1MMYFIWZjMrS1oZZDQ1ZRsBcDMVbmQTUFozbEASdCX2My=zP1E0czQ2K0MJTknycGcIQDEQPTIuMDcFSTkGPz0BNDcALUUjRWcQVT0BXTEFRFQDP0IDLzYYbyYyPjgSUDgyRFwAUGcFQkIGSTHvQzDwUVQDY0EWPjISUVswU2UWUzIqYkkDLGDqMlcEYSf4RDImLUkpPTwBYz4VRED3QTIASTMBbzE2QlcYQjsrVTwBczUEQEQESFcAZ2cMQEj0SloEdj8FY2cGc0kFR1wYUjEQSTUEZjE2SmoEdD0pPWcOUDDxSTQEMT0TY2gOQDENPlcqbVgqZTb4cyABPUEUQjEASzImTTMJXzcgYlfxQGHvQjEKLkcgcVLwdCISaCMtZkM5TDwGXTILUD8GVlgqdlw4cDEJaWMvMzvzdVctMl00UBsHMkAUUyESLTIYclkyS1YEUFQmYTQ5Jx8ELmQEPjYGKzMHah8qbyY0S1DqR2ALSGoZUmHwZjMQaETwZygtPWgyMykDTSj0VkQocWcmTGL1UikzMjIUMSEtUVgDTFPxZ1wZTDIhPlz2dEEuUzMFcWb8OSvuT1kmalUjP18tcFU3cC3MBiwSZVctXWQ0blUVXVw0YS4MRTkFMDEYRjsuVjknclMNPUEiP18IRTXvUDMCPlLvPzEQQWgCdjEJPlcUbjQmSTMGY0UASTL3QzMSbTcSRVHyQEEERDEgPVkBPzIrSTQQMUkpSlwYZlc2VjcULUkpY2kOQ0jySkcZaEk5VWkNZjYrVWoFZj8KPzMAMj02Y1cOYj0IRTQCRzEDPVcEPzEmNDgAPTkmQmcIZTEQPTEAPVQTRi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GNGgDUDELPlcNUjIAVVUBPTIDPTTzdDQ5PT4BYz4VPjEmYTIrMR8TZGfyPUQETD0ALDcALUUEPmfzQ1vuVkIiLSQCSUHvczc2VTQVTUEKRFgSVCkrQmoXYzosNF03YkU5bD80aWcRVkP4YV4DQVQMPmMGPSEUQTE3MEUrK0oRXyDzP0o1RmMXLTz1UGIvbzUWUR8XbGc2Y0n3czQQVToKa0oIZGYiSjEQQTIBTTEDY0jvPT0IQzoAazcBPTw4Pl4KbDU5bEUWa2gvaEg2XmItLDQMTjk0PT73SV02YTsGdij2c0EzQlnza0oAdl8uQkkWU1QZL0o4PlTvPlLxTiMLVUUtSTg0ZkYTUmQEQVv3XVIUPh84a1sJQ2MWa2oiRlQSYSPxdjsHY0oIbj0IMGAOLjMyUVYKZGc3LWQgSTsUMj4sQT7qSCQGLDoWcSENSz7xZykLRGI1ckQmRmD2PUADNTkrQl4kLzEmSTIAPTcpY0kUc1cYRWcHc0kDUkHvZjIBY2cFazEUYCAMRjUPX0YodmE2QVQJSVU2YUUBTDEUUjUYczgQVTQVTiAOPjIYQTYJT0MvXSUZVTcRNVcPT2H2bTERM2nvXzcDUlkMPWMGPSEUYDQ2TTUAczkGczQAUzImUWEVY2MHPUEQSj0QcTECUDE2SloqLj0TSSQWQDEhPlcUbUYnUTIAc0ESSTQALz0TQWkMQDD0STQYcz0TZ2gOQDTzSTDvQzMSbTcSRVHyQEEEPjIQUTEAMDcBPTkrc0ovJzgYS2YQUTExVkowMWoXREoKVFUkSjwMNGMZazUzSSQZaTcTS0gKLDEsXWktb2YpRzMlbVD0TCQlaykRXkYLUTYoJzs2MSgRSiIBMEAPMygTXSAQQUUhNDkkYhsSdmDzMWHzbVsycj4rU2YWSToCUkQWUGkiQDc5ciANQCMraD8KMzMAJ2ovVCHyazYTakcjTzUMNSMgT0YqNDYyQ1I1QjMnVTk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AZTkBPTEAPTHwSV4YZjEJPlcUbjQmSTMGY0UASTDvQzMSbTcSRVHyQEEEPjEQUTEBRTcAXyE0PUgZTFUBTkj2amEARz4WRFcxQ1H4L2cmJyHvMTYocWcnSyAlLkIHbGU4UEoORjMRKyUzb2cWamcMaiMYXjMKYzs0bzwCMGQXYyICXz0DYVU3X2omTVsuVUQWczQjdF4JdikmTjwiYj0QPjMjTDH0cFTwUyAmTDb0NWkxT0oQTDrwNVwDcT8lMDEFQFMzVFIycCYRTkEyUCgtYkUsSGcyS0kTZDEmb10iOSvuT1kmalEzcWIkUlErcVT9CPn7T1kmalUjSFUtY2QnOiHvLSH7K0MoY14kYDwkalczZC3MBiwSZVctXWQ0blUOblQkbi3wOB8SZVctXWQ0blUOblQkbi3MBiwVYWIyZV8tOkX3Ki=tLB3wMyP7K0YkbmMoa139CPn7RV0gY1UDPy31XyQuZSghP0QLLGcURycxZjc1aD8QXUkjSR8EcEHwNTQqdEMHTEotcVYVbS0WdTYsMTokY1fyLmMIJ0gBPWANdjcmTFH2a0AqUjPzUiYxcCX1bj4NSj4NSlUxSj4ZNT4NSTYNSkUNSj31bj4USj4NUVUxSkUZNT4USTYNUUUNSkT1bmAMSj4vSVUxbD0ZNWAMSTYvSUUNbDz1bjEZSj4AVlUxPUoZNTEZSTYAVkUNPUn1bjIkSj4BYVUxPlUZNTIkSTYBYUUNPlT1bjH1Sj4BMlUxPiYZNTH1STYBMkUNPiX1UVUNSjIkSlUUYT4ZcFUNSS0kSkUBYT31UVUUSjIkUVUUYUUZcFUUSS0kUUUBYUT1UToMSjIJSVUURj0ZcDoMSS0JSUUBRjz1USUZSjH0VlUUMUoZcCUZSSz0VkUBMUn1UV0kSjIsYVUUaVUZcF0kSS0sYUUBaVT1UVz1SjIsMlUUaSYZcFz1SS0sMkUBaSX1SF4NSjktSlULaj4ZSV4NSVYtSkUIaj31SF4USjktUVULakUZSV4USVYtUUUIakT1SEoMSjkZSVULVj0ZSUoMSVYZSUUIVjz1SEAZSjkPVlULTEoZSUAZSVYPVkUITEn1SDgkSjkHYVULRFUZSTgkSVYHYUUIRFT1SDf1SjkHMlULRCYZSTf1SVYHMkUIRCX1XjUNSiMESlUhQT4ZXTUNSUoESkTyQT31XjUUSiMEUVUhQUUZXTUUSUoEUUTyQUT1Xh8MSiLuSVUhKz0ZXR8MSUnuSUTyKzz1Xj0ZSiMMVlUhSUoZXT0ZSUoMVkTySUn1XlQkSiMjYVUhYFUZXVQkSUojYUTyYFT1XlP1SiMjMlUhYCYZXVP1SUojMkTyYCX1a2INSlUxSlUubj4ZaGINSUMxSkUkbj31a2IUSlUxUVUubkUZaGIUSUMxUUUkbkT1aycMSlT2SVUuMz0ZaCcMSUL2SUUkMzz1azsZSlUKVlUuR0oZaDsZSUMKVkUkR0n1a0UkSlUUYVUuUVUZaEUkSUMUYUUkUVT1a0T1SlUUMlUuUSYZaET1SUMUMkUkUSX1Ml8NSl0uSlT1az4ZZl8NSTQuSkUsaz31Ml8USl0uUVT1a0UZZl8USTQuUUUsa0T1MiQMSlzzSVT1MD0ZZiQMSTPzSUUsMDz1MlMZSl0iVlT1X0oZZlMZSTQiVkUsX0n1MiYkSlz1YVT1MlUZZiYkSTP1YUUsMlT1MiX1Slz1MlT1MiYZZiX1STP1MkUsMiX1bj4NSlz1MiX1MiX1MiX1MiX1MiX1MiX1MiX1MiX1MiX1MiX1MiX1MiX1MiX1MiX1MiX1MiX1MiX1MiX1MiX1MiX1MiX1MiX1MiX1MiX1MiX1MiX1MiX1MiX1MiX1MiX1MiX1MiX1MiX1MiX1MiX1MiX1MiX1MiX1MiX1MiX1MiX1MiX1MiX1MiX1MiX1MiX1MiX1MiX1MiX1MiX1MiX1MiQCRVL1ZSX1RzP1cyX1MiX1MEX1LGT1MiYSSiX1ZUQCZWgscUUhayQiUUYYUWgscWP2P1jzRyAtZWf0by0Ua1L0MWUwLCP0cVz2M1ISNB8CZUoJYkUZclIuPToyayQ3YmQ4VUUhXmkiP14DYkTyQSbzTEowUSYJYi0vNVn3UzoVMCYJYjEhTzstNSMuUUYmK2QJZzsMNCAtTmUsbzDvQEUJQln0UWgQJ1bwUy=qSmAqZUYnQTsHa2I2ZScRQ18QYDfuTVwTVh8tVTYkUDDzZDUYUUYFcGkgbUcvSED8NSMlQTYYYjEJSmgiXWf3SVzxOUDyNTMiaTgtTyUsPkIxa0=1YxsoRy01cCLuYUAZNDotMEcMYGk3VV4SPkMRXSQycGQrclj1bEUDM0XubyDuYEYQS14ISV0XTmUOQyg1cy=xOWgrYG=yZUbyPyQnViIJTib4T1MuUSLxUkoQLDM1ZWDvRz4nNUYnYEjvVTLvb1UNLj4ySiktayIBNEElZ1EFcCQYRlTwZUINZ1QALmkLPjH2aTsNRD0EXV4MbFsUX0ARSDwkPkIOVUonT1MOS1oOXzkOX1YAUUQHRD8gVVQoaEApLVsDZhr0PVrvNCc3S2UHPy0QT0=zaCksMyUILFHzPVIhcVcCL0IQVWX1Z1IDQzEiUygTMmb1Y2MzMzgVZlr4dGTuPSALRkPqPyITRFH8SkERZkMDUFMAPUcJUD3xb1klUVQJbR8qRGY4LDohMF8Oa0QmPzwoUz0GRDgHayI4LycLSFIPYzkoSGcHdD8qZlwmKzw3LT0yQV4lYlcOcCgzciPzQ18zLDEhSDf8MV4PRTwqaV0HaE=wcmPzS1IGZVosalkgcUP8Rj8tckEjTUn0dCACdGTqVjjqMiL3bWEPQzcudSMMSS0MdVQmUlDqaFgDSUY3Q0IZdDwIX2YhRSMYSVIubSkvYj0HTD0SYkYMVi=3LVEWM2gqbSAOUlcLLzcEYmY1dC0IM2gKL0QIdFbxY1HyM2EjZy0kVjoPUmgmZVLybTjyLmQ3ZkIVbSYQZyEqMigDXzUoYEYGVmMMbVoHQFMTXkIgUlIOLGMCTS0iZjsGQ0IRYWYhUjkvUmImTFYQMmcKQ2UMcmA4Vh8ldWXxZxsHTDL3cSggaWUFaWj0JyAqLT8JJzgEbVYAc0MJbSUic0YiQyEILmEZS14BR1UYcEDwXTQHdWklVlbzdTsOZFI4YTvwUloJXlD0LCgIMSQINWQHUkQQPTESaTULOVrzZzkQYEMIOVQyVGUlTD7ubVU0TzEhR2M2TGAmNEUzazkWOVo4QF8yXmkhOUD2Qlb3TCDqTlYGRkcNM0ARYVItczQPU1cQLD4WUikZQVfwLUoVaCYuaj8PPWM3clURZEEEXxsPNCDzPz72Sj4XcygGUSz4XVIOcEEDSmU3dVgVXjkiTTURJykETCETYlfuOVcgZTsIU2kPZR72cD8WXjfxZGMJYVsLSCIJLlsTQVkCbEAVLEUGRhsRb0YhNTsXSV0rbEUOLWMDSGU4U0YQSSYCSCU2bTLuPyb2PWQTZ1cGTyM0cz34TjwAMUU4VUY0ajvuMUIIdWkZXjknP0MPK1bwS14JVFEWThspVkgxbEkKYWbxYzsUUUEAazIGVGkPJz4GaEXxJ2EATF4KLVInYlgGQjMhSmXuR2cIaDImdVgFbCQZLzE0TToualcSRFYVOVMmRFcSJ18KSz3vaFwwQiUQSEksJ2AqRTwlMFomZEYOczvvVjUgLmA3UGf1MiM3ZDnzX1URPS0JVS0JPiUkZT8pRyYtcjgUbiYtQ2YpQEjyZ144UVIgcyk1LlonZ0YAR1E1VDjyYmE2STcycyADU2EVSjETYScWVVXzVWT1ajsJUGk2YFfqQWgpTjrwQzgDUUgRRGb2XlQBUiYDUFsoZEktMTwpcFYyVlYDPV0UQkfvVCAKczwLZSz0XkgrdUI1Y1gYcTb0Jzs4KzICYGYPNTcGYlUlK1EQRiP1YlMCPTwQM1M3RD0jVEn1cmcjTlo0dTMmXUn1ZW=2byciYhsqciEzLzciLTYuT1H0Rlb0Tj00aEADPkMzZ2=2PVD0MjcEaTgnMVUtMyY4Z1sHSzoDXTsGQlI2Ml8KYlkpVD3uTT4UUTElSFUAXSDzXjz0QV8Zc2UDX1EDSD0LbiMWTlP2c0PzVWkEcjUqM2QkVDEzRFcMRWMOPVYQMWc1al8Ib2YJLRrzcjQncD8VMlH1dDEjPlYpM2IzRVEVZh8pUWf3Yif1SlYRNDUEL1UrQyQALD00M0oCUEb1S1MHSxsJQEX4YiYSP1EuMCUFbCkoTygkRFz2VFfyYFEQLEQ2VmUzPlcWaiA3UDQJcyLyMxsMYlP8cljzbT8HaDsNSS=vX10mYyUZRSUoK1jxMGQFdTs0TTTzMV7vLVT1Sz0YYUAiPlz8KzgtZzjuRyAJS18jMj0CUiQ3bVIzYl7zblUpblT8akUOSEoQMFslVlcBSzYOTz8AUkkoYkEgRDkmUikOYWErRzcTJ2L2cz0ZdUY0S2Y3NDgJXkIAMzQXZ1nvTDc3akoRLEYOPz4VKz8PcygmX0TxMjoGTEQiNDQrZEYgOSgLMx8HOS0JL0opYjckP1wiRiTqaF0SMiUmdVYHb2k0PTsZXTchRkEKZlkUVjMxSzkkcmMLUUjvNTMQZiHyS0A1XjkGPSkyTR8VVmH3OT0APWM3MiUFdWgSPloFZkcXSmkpS0cSMFcPRzUOc2cURkcwclL1Rx8wP0QgQT0DXx8LLj4NZUYHaj4WU0ICXz73RjsuXlMQZ0QXTTwhSS=1bVMjRWYUVUkSVj8MVUUlQj8JNDwWRDnxUFIzNUkwSRr8Pkf1cFPwZ1HvXzUzLC0VcWkyQVkTXkL4UkEVTEEgaVc1RScrVWPxbUkRQh81LD4GRj0lY2QBZ1kiQx8gLDUOQ2chZjH2UUUzVmTyJ1oXUC0zc2kocyYTQVw2bV0wSUg1USPvVUEGbT8UXkIKZTUXdFkPYkg2QlHzLjkkU2QwQ2YFRTz8aSAKVTD1RWkVRkQDX10pQEMTb17zTGjub2gYNTYqcjU0YjcUazYSQV4PMVgwZDI4UFD0VDcGYUIiaCcjcUn0SR8OLz8hcEoUSzQDRmIETGYOUCUVXUYBcTcwYCMOdTsCNSkGUV4pRiMDX1PyVEMOT1PqRFMzdTzvLjotR0AJPTImPmQjTmTuMy0mRTk1cEMiZWb3MT4mcFEKS1cGMTcVPVYXZ1IZbknqYkcqPjgVTUPxTCApKzIjSTkra1gYP1H3XVIOZ0coRV4CPVzuZTYXZVUuc1MBRScvbDkUXlr0MFo3YV0TcycUOSMgaEDucGQuY0YTVWQmax8ZUF0OQlkoRTEMUCUFQTYmVjz4aFs4RSU0TkcoLmEWSFMXPTwFLDE2aVQsTygGOVolQEAOXTQpRyIKLCcHdEn1P0MpU0E0YFEhQ2QCTlb3PWgSX1IGPij4bxsVOToSQEMWOVYhMGQTTVfxR2YVUDUUZ0YrTlXwTCUmR2UyMiDvSz4OaDs0b1QEbigqRTsNb2AZXlIESGctaGYLXjUBPyUMKzX1cl83Tz4PTyDxSWMVSzD4SRsPRFgVUxspTkoWTmUnRWIMRFkjUigXdUQJPzsROTUTcVnuSUQRNVcrQ0IQREYERmkhUlYPcWb8SS0wbWfuSjEUZDTqViQiZzE2MVkSb1wyQ2kObkAELD0DcGUCZEE4ZUoQRWMqZBsJYTYsNWUXXmQWX0AyQVcAR2YVZSAnVGkGLmQlQ1wvKzMjZDQJQWjyXT3qZygnT0MQbkcjSlIRLUIsPj3vayQXVkH0SGLwbR8qSkckLD8pYjoxU1MSa0LvMB81cCT3UTgSNUf8TybxU1U3Lz0wQTzuRCcRXVgxclkEc2kEXmIFR1QXRD0uQTklazgwUzUGZVcvakYiVikwXlwTcjf8XSAMb2IwcGPvalIRQTguJyUkVVYgbVP4VVYwTlwFNVMtVTE3ckgxVjgFOVgCbWkBPUQUaC0scToPS18EL2bvbUD2S1EFLWQ1czT8X2kSRFs2cmkLMyItbTLvcTUWMCAGXTfxL1oVVEfyNGTqcS0NLFIKZEUyVFYpU0UFLGcCQjwQLlH2ckkyK0cgYTYuUUcNSlwxJ0MFUzYubmIwcUHqVkcGQUYAaSMsYyElQmImQiEvbmAhXT01MWkMZCU0cjs2bj4vYjYIUUP4Y1wVNUEuVUkzTzgBbzcwNWPxaTMQZyUDUVEBREIHaEcnPzI1J1H8c0ICQkcOaEcnSSYoSy03MTMsTyQFZyIHSlkPRGcLNDbuMmUoXUEtcVvyPzIhZFHzVVoPTFn8Z1spZVwwYUHydDsHT18ZMiUFRlgYMVgPX1kkbyXzMjcCY1XzNEg4YFcxPVMQMVf1Y0AMMjcXZDg0MF0iZEAWREEUb1cnLWEnZUgANGUrPjEkZ10qXjT1RzcxcD8qLiIscVvuTFrwYCYjS1f0aFcwb184LygtYlEJP0cmSyHqRCUuL0IlNEoCYFwPTUc3R1oUbz0RMVwoXlb3Uzwla1YMPSMSaVkGKyP2UGgoclMGLEcmMlgIZSgAQ1EuNT8rVl8NL0EITC0zOS0xNGAXT0EySEERSykBZ14ERCfxQzsQR104R1ESKz81UGAMXScGLDwjSWQPSVMDTlEvRzM1Sjbyc2TvMFwONF8oL0EXUGIjaSEOSCL8UCf0XjUzbGkDXVkxM0Q3Qi0DQjH8M2cSZ0QSa0kUcGQLSVbzM2QgJ1gLSDUwTmD8XlQsQkYDPWQCZlQrTEINcDQQUlUzNCAkb0UGQjQDTzEiKycYQ1IUbSEMRFEpQGMQYzcNMygoJ2YuZh8lLTspNWIQMGMVZyH1XyX1TUEqYlEMZjQtTVssMyEMcT8LYD7zU0IyaDn3XTYrLWIFciEpUkEGSzECQD8AbB8xYzcDLlIWcjL8XlsVPjo3blI4Q2YDRlkNMF0HMWMgLC=wdFjxZmgzSh8FQCH0Mj8AXUkGdWX3cmYOSygAbyj3RiUJZkEJSzQpdVYqMWclTlMuOT8ySmINXUI2SlH3SyMYdFD3ZWPwdCMSTzcyK18RXzUBQUARdFcMT2kMajf2OTMRPz0SUGElTE=1QiLvUEHyTT7xRkEOM2MGVWk3SFoRQELxbj8PQR8ZTUABYiE1LDoHaUYPXkUWcVw4LkAHclUkM0Y0b2IGLFYoZ0H0QyYAcTwuaTcpZGUgQEQoViklQkQGbWHyXkX2b1EEQlbwMEU3bjT3XzwYU1YUMig0RDQJXiYCLUkoMzMtSTYAcWQxT13vaV0ZUVwiTTsyMVYLLCkYXTr2Q1oTVlYCSUYIS18PVUDyVD0oSDcLKykvYFkiT0AgRGH3ZlELNEktTTwMQDQicmIzS0o4K0MQZz8jTDsRdB7zYUkpLz4QUEUEXWczciQjZSMkTjfwTz0ObiMzajUrMmbqZR8rZD0QcyL3ZVwlSF4gVlQgSE=xT0AGLykmVGgGalQTVkIwUB7zcz4DalnuPl32cTEYQjYGUDciSF0xOSMMVGkvSUgsXj0NRlIMPUb2NDMAYkESUFQMRCkjZyjxTToQbFYIUmUVZSTyb1Pxbh8Lb1ovPzYhdEQhLlojQEU1cVr1ZB71ZkoPREAZSxsSbEk4L1QMTF78T1w3Yz0uOT0rSkAZTTMkTif1azEQXR8JQ1YUQyM0UUc0YDw3Qx8jRUMZNVsMQmgiMV04ORr1Uz0tQSf0ZDs0NCIqPz8Ja0IVQ1MtclklSEEHUUIRUDExY2YORmLzdSQWYET0TlMAQlELLGcKTTYoYmghZFolciUiVj8MUkL4NGU3LVE3VVoCZkD0LVgSc2kjTGUQTUEqSkAuLiDuP2IVZmLyTkQQS2gyK1wQYkkLUzwVXWkPckjzXzMsVEAqYVMoMTQDYGUUbDwqTDklQz8pSzgsUEoPX0MzSWEGMlcsUUcOXTELMFcZSjI0QCcRcDD8Q0UjTj8UPiImVlEZSGQHXjIjQEkZS1YvVjgsQ10QSFcVUEgIRDP8cSz3R0MEURrvJ0YGZ0czcUIARFY3aDf4Q1U3P0EAR2IiRVHuRlIhT0oYSDUiUWTxX0gQQEMUcVcLUjsxVGMpMjQONC0jX1owOTgGU14nSxs1PkQmQCAVTjf0M1IjSD0YPz0VXUIEYlfqNUA2RyMOSVMtcVX2PlomT0cgchsjXjv8MD8IP2Q1cTfwLV4pTlQrczDvdTrwQFcOTD8nXmAjTFTuZjINb0olQl3vMkQwcCHuZkQqL1wgQC0ANEY3RFsLM1cPaxsGLEILNVQSamELUTEycSUkVT83cSPvMGglLVD0Qx8zR2QQc17vLDYtczcUVV8jcD3zZjPuYj0rMB78TmYjQ1UUXTwyVScOdUIsRFEFYTgqPj00Ymb0dWguZmjwayE4M1T4PSgObEHzM2IxdC=wa1sSUkASVl0ib0AXcT0RUDEkSyHuZDMAREAhPTcVSUEjaFQhQ14VSGYnTGgmayX1VGgWX2ciSUjxdDrwUVYhYlMSVlcmVjwHQyUgQF71K1r8Qx8MLiQjSTUlKz0DTzs0dT0zdCIEK0gLZDQKMTchZmA1PzsTaEclbR8LXVIkblXyS2EBZEAYQxr0UTTzZSgZXmEEMlk2U1E3RVoGaUMrR0gJTCInbz0MaWgrUSLyUCgzT2IpPWb2XUciM1kxZ2DqLFP3S1QrTW=xLDMrLFUZcULzUUEZNEP8K1I1ZUk1OTkxVEQPTlUWVigiczouMTUNPSACX1EsMiExalD1ZiAoVjMqUWQRYj0YQxsrTD0mUmP4azwJamcQJzUnaDgmVGb0dFkpNWHzQkQpVTsWUx72dFQ1aGDwYFkNTR8oKyE2QlohLmj4PToUZz4NRDbvZlsoTmMWZVI0ZkfqYDokT2QBcm=1dWEZa2UXSSQhSWMRR2D2QSPvdEIjaCAkUDcrLm=0VVk1XlQiRygkdTQmPxsZVDHuMjcsVF03NUkZP2YHJ1ckRlEXTikUQ2IKX2YCUVsGTmgqZVwAZkj0SlgHZ1z1aCYhbSQ1TSzyUGHqSTIgLVUNa1EGP1sgYUAtK0MpcjUiLh8IS2TwQ0gTQigiUGTyUmEyLzkTUlcGZCfvQSUKUUoHMjnuRUAyUjI3UC0CclcnQ183ZWYlSVPvPkn3MkIOMFv3aUMxczkJRSgZQSHvcS0KS1IEMjP0UTMsMj8QaTIETikKXzcxb1gPL10zaDsGUl0lcmD0akUIUTgxUSAFJ0UYNDItNFMkNDQEYGY2MiYONFwgXiERUWQoYy01Q1EyUmgiJyQwVVIuT0kqUi0XVF8COSc1MSQFXzsPZSUILj4NaTYBQVIJMVs4Mm=vRy0ScGUiVGIHakQRRlrzYV01Vlf2S1sodWMFckkobDEHSkIyaTHubmITSj4MSCEFaSYnc1kGM178Qz8tUT8DNDoOP2AQL2PzaTEtQz7wTj4HQjE0TjUXM2jqZCT2L1j1UGQidSYHLj0wXigCQlIuK10rSVoLRWYNSGb1QS0DaTcoSV4zTVETMigAQjkpaSMZcEECP1M3UD0oUxsodEADSVUUSGEsTlQQOVYIZi0QLzcQPln8LEgIXl0layggbGX1ZToMZlHyUjohLDkxUDcpNCYZMVwLaDEtaSX2XSYzbC0hNGEOaTcAZVzubRssK0j0ZmTuMF0VXzkmYyQxYy03a1k4a0YmQTglQiYnTmcpZRsmQjQlUD0HSGcGYTg2NGgKPzcCRFcYQUo2QygYZUD0YVU1SDQrMzgnZUXvdFcQc0omQET4LmYOTlozUWYwdDwZPWcmLzQLY1wwTzwlMGEmSlQVRiYMMFESPjsnR10SNFX4PifqdD8nXzkKZCQjPSgrVDEnUToickMtRzLvTVEnQzsWUD8kPVHuTz8tYx8KTlYCL1gELUE1VkQWajYpc1gocUAnTSciLVcOR1gxLkonZkgKZEA4TjrvYFknZDM3SSMOU2cnPVEkbmU1aCIJTlfyUTEHXmUWcyUCL1gyMEchcCYOTyHyUzssTDjyUUAmNFzzPVgDSFYnb0gWUDQ3SCgmaiUsRSYALzMPTmEhUjcRLjYIMzwpYSkjSUHyXRr0LTo0Uif3MUXyamIqYVI4UCLuRkIhLSAXNR8SXlsrMh7ybzgGM0kDZWT4ZiQwQUMAL1cjTlj1Mkf7KzksXVckQDL9CPn7Ql8xaVEzYU8FaFEmOivuQl8xaVEzYU8FaFEmOfzJODEza10odlEzZV8tWzYrXVb9LCvuPWQuaVk5XWQoa14eQlwgYy3MBiwPbl8zYVMzQF8icV0kamP9LCvuTGIucFUicDQuX2UsYV4zOfzJODIgbjMuYFUgalQoT1kmalEzcWIkQlwgYy3vOB8BXWICa1QkXV4jZUMoY14gcGUxYTYrXVb9CPn7QkMkbmYoX1USSi3vLCbwLSHvLCjvMi=wNSD3L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w:t>
                              </w:r>
                            </w:p>
                            <w:p>
                              <w:pPr>
                                <w:overflowPunct w:val="false"/>
                                <w:bidi w:val="0"/>
                                <w:jc w:val="both"/>
                                <w:rPr/>
                              </w:pPr>
                              <w:r>
                                <w:rPr>
                                  <w:sz w:val="10"/>
                                  <w:kern w:val="2"/>
                                  <w:szCs w:val="22"/>
                                  <w:rFonts w:ascii="Calibri" w:hAnsi="Calibri" w:eastAsia="宋体;SimSun" w:cs="Times New Roman"/>
                                  <w:color w:val="auto"/>
                                  <w:lang w:val="en-US" w:eastAsia="zh-CN" w:bidi="ar-SA"/>
                                </w:rPr>
                                <w:t>odlEzZV8tWzYrXVb9CPn7K0cPT1kSZVctXWQ0blT9CPn7K1kSZVctXWQ0blT9</w:t>
                              </w:r>
                            </w:p>
                          </w:txbxContent>
                        </wps:txbx>
                        <wps:bodyPr wrap="square" tIns="-45000" bIns="-45000" anchor="t">
                          <a:noAutofit/>
                        </wps:bodyPr>
                      </wps:wsp>
                      <pic:pic xmlns:pic="http://schemas.openxmlformats.org/drawingml/2006/picture">
                        <pic:nvPicPr>
                          <pic:cNvPr id="0" name="Picture 14"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1" name="Picture 15"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2" name="Picture 16" descr=""/>
                          <pic:cNvPicPr/>
                        </pic:nvPicPr>
                        <pic:blipFill>
                          <a:blip r:embed="rId6"/>
                          <a:stretch/>
                        </pic:blipFill>
                        <pic:spPr>
                          <a:xfrm>
                            <a:off x="0" y="0"/>
                            <a:ext cx="1620000" cy="1620000"/>
                          </a:xfrm>
                          <a:prstGeom prst="rect">
                            <a:avLst/>
                          </a:prstGeom>
                          <a:ln w="0">
                            <a:noFill/>
                          </a:ln>
                        </pic:spPr>
                      </pic:pic>
                    </wpg:wgp>
                  </a:graphicData>
                </a:graphic>
              </wp:anchor>
            </w:drawing>
          </mc:Choice>
          <mc:Fallback>
            <w:pict>
              <v:group id="shape_0" alt="Group 17" style="position:absolute;margin-left:246.65pt;margin-top:27.5pt;width:127.55pt;height:127.55pt" coordorigin="4933,550" coordsize="2551,2551">
                <v:shapetype id="_x0000_t202" coordsize="21600,21600" o:spt="202" path="m,l,21600l21600,21600l21600,xe">
                  <v:stroke joinstyle="miter"/>
                  <v:path gradientshapeok="t" o:connecttype="rect"/>
                </v:shapetype>
                <v:shape id="shape_0" stroked="f" o:allowincell="f" style="position:absolute;left:6192;top:180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iL0NCMBLTHsMiL4MBzzPSPxKTECPSfsNDPxMCT4QSYDMzYBeSvuQF8iRTP9CPn7QF8iSlEsYS4NUDsOSzYFRTMEu8h7+hCVzKWDyrR0sSvuQF8iSlEsYS3MBiwSZVctXWQ0blUNXV0kOrmXtciJzLe5uZ2G9LiKv+GU+qhtOB8SZVctXWQ0blUNXV0kOfzJOEMoY14gcGUxYUUyYWINXV0kOivuT1kmalEzcWIkUWMkbj4gaVT9CPn7T1kmalEzcWIkUV4ocD4gaVT9xch41LqPw+p8qbe3xLuC7cW9tJ37K0MoY14gcGUxYUUtZWQNXV0kOfzJOEMoY14gcGUxYTskdUMNOi=vMyDwLi=vNS=1LCD4LSfwNCvuT1kmalEzcWIkR1U4Tz39CPn7T1kmalEzcWIkUFksYS3xLCD4KSDxKS=1HB=wMinyMin0NSvuT1kmalEzcWIkUFksYS3MBiwCa10vcWQkbjkPOiD4Lh3wMiftLR3wLCD7KzMuaWA0cFUxRU=9CPn7P18sbGUzYWIMPTMAYFQxOiYCKSMBKTT0KSD3KTDvKSTvOB8Ca10vcWQkbj0APzEjYGH9CPn7TFkiQWgzOh4mZVX7K0AoXzU3cC3MBiwPZVMWZVQzZC3zKiTvLC=vLCvuTFkiU1kjcFf9CPn7TFkiRFUoY1gzOiPtMS=vLC=vOB8PZVMHYVkmZGP9CPn7T1kmalUjP18tcFU3cC4MRTkDamoCPzE2ZVcAczkBPVcITDI2PTMIPlMCRVcEPTEAPTgUdVQ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Bcj0QLGcCc0kDUkEQQzgmTTEQczIOSUD3czQQVTQVTUEIRFcZYVXvMFMjczU3QGoASjImSkYBPVMkPmAlLkUXSlUAZjUjSTIyQzDwUTUCZCQUaB8ZTlLwMDMZcjoyVCEMMkQxbGMEU0TuVGA2dDgTPVIBYz4VPjEMYTYJYiIUVD4kPV0hdVIFNUQOZyX1XjIFaE=wMlMMRTclSTDvQzMSbTcSRVHyQEEEPjEQUTEAMDcNPTQCPlkQRzImTTL3Y0o4bUIMMkYFbT0gVkX3QyX0NTE5QUMLYzQ1QDoyRFknbx8kNDULTkjqRzcQSSYKPkcFaF4WYCIiY0gzPUgNZ1Q4LjYJdjH2ayEULVIRPjolQ1zwPVX3bToCTmIFbTzyP0gUamUNb2knMDcSR2oCSzsTcFcxQjg4a1MMYFIWZjMrS1oZZDQ1ZRsBcDMVbmQTUFozbEASdCX2My=zP1E0czQ2K0MJTknycGcIQDEQPTIuMDcFSTkGPz0BNDcALUUjRWcQVT0BXTEFRFQDP0IDLzYYbyYyPjgSUDgyRFwAUGcFQkIGSTHvQzDwUVQDY0EWPjISUVswU2UWUzIqYkkDLGDqMlcEYSf4RDImLUkpPTwBYz4VRED3QTIASTMBbzE2QlcYQjsrVTwBczUEQEQESFcAZ2cMQEj0SloEdj8FY2cGc0kFR1wYUjEQSTUEZjE2SmoEdD0pPWcOUDDxSTQEMT0TY2gOQDENPlcqbVgqZTb4cyABPUEUQjEASzImTTMJXzcgYlfxQGHvQjEKLkcgcVLwdCISaCMtZkM5TDwGXTILUD8GVlgqdlw4cDEJaWMvMzvzdVctMl00UBsHMkAUUyESLTIYclkyS1YEUFQmYTQ5Jx8ELmQEPjYGKzMHah8qbyY0S1DqR2ALSGoZUmHwZjMQaETwZygtPWgyMykDTSj0VkQocWcmTGL1UikzMjIUMSEtUVgDTFPxZ1wZTDIhPlz2dEEuUzMFcWb8OSvuT1kmalUjP18tcFU3cC3MBiwSZVctXWQ0blUVXVw0YS4MRTkFMDEYRjsuVjknclMNPUEiP18IRTXvUDMCPlLvPzEQQWgCdjEJPlcUbjQmSTMGY0UASTL3QzMSbTcSRVHyQEEERDEgPVkBPzIrSTQQMUkpSlwYZlc2VjcULUkpY2kOQ0jySkcZaEk5VWkNZjYrVWoFZj8KPzMAMj02Y1cOYj0IRTQCRzEDPVcEPzEmNDgAPTkmQmcIZTEQPTEAPVQTRi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GNGgDUDELPlcNUjIAVVUBPTIDPTTzdDQ5PT4BYz4VPjEmYTIrMR8TZGfyPUQETD0ALDcALUUEPmfzQ1vuVkIiLSQCSUHvczc2VTQVTUEKRFgSVCkrQmoXYzosNF03YkU5bD80aWcRVkP4YV4DQVQMPmMGPSEUQTE3MEUrK0oRXyDzP0o1RmMXLTz1UGIvbzUWUR8XbGc2Y0n3czQQVToKa0oIZGYiSjEQQTIBTTEDY0jvPT0IQzoAazcBPTw4Pl4KbDU5bEUWa2gvaEg2XmItLDQMTjk0PT73SV02YTsGdij2c0EzQlnza0oAdl8uQkkWU1QZL0o4PlTvPlLxTiMLVUUtSTg0ZkYTUmQEQVv3XVIUPh84a1sJQ2MWa2oiRlQSYSPxdjsHY0oIbj0IMGAOLjMyUVYKZGc3LWQgSTsUMj4sQT7qSCQGLDoWcSENSz7xZykLRGI1ckQmRmD2PUADNTkrQl4kLzEmSTIAPTcpY0kUc1cYRWcHc0kDUkHvZjIBY2cFazEUYCAMRjUPX0YodmE2QVQJSVU2YUUBTDEUUjUYczgQVTQVTiAOPjIYQTYJT0MvXSUZVTcRNVcPT2H2bTERM2nvXzcDUlkMPWMGPSEUYDQ2TTUAczkGczQAUzImUWEVY2MHPUEQSj0QcTECUDE2SloqLj0TSSQWQDEhPlcUbUYnUTIAc0ESSTQALz0TQWkMQDD0STQYcz0TZ2gOQDTzSTDvQzMSbTcSRVHyQEEEPjIQUTEAMDcBPTkrc0ovJzgYS2YQUTExVkowMWoXREoKVFUkSjwMNGMZazUzSSQZaTcTS0gKLDEsXWktb2YpRzMlbVD0TCQlaykRXkYLUTYoJzs2MSgRSiIBMEAPMygTXSAQQUUhNDkkYhsSdmDzMWHzbVsycj4rU2YWSToCUkQWUGkiQDc5ciANQCMraD8KMzMAJ2ovVCHyazYTakcjTzUMNSMgT0YqNDYyQ1I1QjMnVTk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AZTkBPTEAPTHwSV4YZjEJPlcUbjQmSTMGY0UASTDvQzMSbTcSRVHyQEEEPjEQUTEBRTcAXyE0PUgZTFUBTkj2amEARz4WRFcxQ1H4L2cmJyHvMTYocWcnSyAlLkIHbGU4UEoORjMRKyUzb2cWamcMaiMYXjMKYzs0bzwCMGQXYyICXz0DYVU3X2omTVsuVUQWczQjdF4JdikmTjwiYj0QPjMjTDH0cFTwUyAmTDb0NWkxT0oQTDrwNVwDcT8lMDEFQFMzVFIycCYRTkEyUCgtYkUsSGcyS0kTZDEmb10iOSvuT1kmalEzcWIkUlErcVT9CPn7T1kmalUjSFUtY2QnOiHvLSH7K0MoY14kYDwkalczZC3MBiwSZVctXWQ0blUOblQkbi3wOB8SZVctXWQ0blUOblQkbi3MBiwVYWIyZV8tOkX3Ki=tLB3wMyP7K0YkbmMoa139CPn7RV0gY1UDPy31XyQuZSghP0QLLGcURycxZjc1aD8QXUkjSR8EcEHwNTQqdEMHTEotcVYVbS0WdTYsMTokY1fyLmMIJ0gBPWANdjcmTFH2a0AqUjPzUiYxcCX1bj4NSj4NSlUxSj4ZNT4NSTYNSkUNSj31bj4USj4NUVUxSkUZNT4USTYNUUUNSkT1bmAMSj4vSVUxbD0ZNWAMSTYvSUUNbDz1bjEZSj4AVlUxPUoZNTEZSTYAVkUNPUn1bjIkSj4BYVUxPlUZNTIkSTYBYUUNPlT1bjH1Sj4BMlUxPiYZNTH1STYBMkUNPiX1UVUNSjIkSlUUYT4ZcFUNSS0kSkUBYT31UVUUSjIkUVUUYUUZcFUUSS0kUUUBYUT1UToMSjIJSVUURj0ZcDoMSS0JSUUBRjz1USUZSjH0VlUUMUoZcCUZSSz0VkUBMUn1UV0kSjIsYVUUaVUZcF0kSS0sYUUBaVT1UVz1SjIsMlUUaSYZcFz1SS0sMkUBaSX1SF4NSjktSlULaj4ZSV4NSVYtSkUIaj31SF4USjktUVULakUZSV4USVYtUUUIakT1SEoMSjkZSVULVj0ZSUoMSVYZSUUIVjz1SEAZSjkPVlULTEoZSUAZSVYPVkUITEn1SDgkSjkHYVULRFUZSTgkSVYHYUUIRFT1SDf1SjkHMlULRCYZSTf1SVYHMkUIRCX1XjUNSiMESlUhQT4ZXTUNSUoESkTyQT31XjUUSiMEUVUhQUUZXTUUSUoEUUTyQUT1Xh8MSiLuSVUhKz0ZXR8MSUnuSUTyKzz1Xj0ZSiMMVlUhSUoZXT0ZSUoMVkTySUn1XlQkSiMjYVUhYFUZXVQkSUojYUTyYFT1XlP1SiMjMlUhYCYZXVP1SUojMkTyYCX1a2INSlUxSlUubj4ZaGINSUMxSkUkbj31a2IUSlUxUVUubkUZaGIUSUMxUUUkbkT1aycMSlT2SVUuMz0ZaCcMSUL2SUUkMzz1azsZSlUKVlUuR0oZaDsZSUMKVkUkR0n1a0UkSlUUYVUuUVUZaEUkSUMUYUUkUVT1a0T1SlUUMlUuUSYZaET1SUMUMkUkUSX1Ml8NSl0uSlT1az4ZZl8NSTQuSkUsaz31Ml8USl0uUVT1a0UZZl8USTQuUUUsa0T1MiQMSlzzSVT1MD0ZZiQMSTPzSUUsMDz1MlMZSl0iVlT1X0oZZlMZSTQiVkUsX0n1MiYkSlz1YVT1MlUZZiYkSTP1YUUsMlT1MiX1Slz1MlT1MiYZZiX1STP1MkUsMiX1bj4NSlz1MiX1MiX1MiX1MiX1MiX1MiX1MiX1MiX1MiX1MiX1MiX1MiX1MiX1MiX1MiX1MiX1MiX1MiX1MiX1MiX1MiX1MiX1MiX1MiX1MiX1MiX1MiX1MiX1MiX1MiX1MiX1MiX1MiX1MiX1MiX1MiX1MiX1MiX1MiX1MiX1MiX1MiX1MiX1MiX1MiX1MiX1MiX1MiX1MiX1MiX1MiX1MiQCRVL1ZSX1RzP1cyX1MiX1MEX1LGT1MiYSSiX1ZUQCZWgscUUhayQiUUYYUWgscWP2P1jzRyAtZWf0by0Ua1L0MWUwLCP0cVz2M1ISNB8CZUoJYkUZclIuPToyayQ3YmQ4VUUhXmkiP14DYkTyQSbzTEowUSYJYi0vNVn3UzoVMCYJYjEhTzstNSMuUUYmK2QJZzsMNCAtTmUsbzDvQEUJQln0UWgQJ1bwUy=qSmAqZUYnQTsHa2I2ZScRQ18QYDfuTVwTVh8tVTYkUDDzZDUYUUYFcGkgbUcvSED8NSMlQTYYYjEJSmgiXWf3SVzxOUDyNTMiaTgtTyUsPkIxa0=1YxsoRy01cCLuYUAZNDotMEcMYGk3VV4SPkMRXSQycGQrclj1bEUDM0XubyDuYEYQS14ISV0XTmUOQyg1cy=xOWgrYG=yZUbyPyQnViIJTib4T1MuUSLxUkoQLDM1ZWDvRz4nNUYnYEjvVTLvb1UNLj4ySiktayIBNEElZ1EFcCQYRlTwZUINZ1QALmkLPjH2aTsNRD0EXV4MbFsUX0ARSDwkPkIOVUonT1MOS1oOXzkOX1YAUUQHRD8gVVQoaEApLVsDZhr0PVrvNCc3S2UHPy0QT0=zaCksMyUILFHzPVIhcVcCL0IQVWX1Z1IDQzEiUygTMmb1Y2MzMzgVZlr4dGTuPSALRkPqPyITRFH8SkERZkMDUFMAPUcJUD3xb1klUVQJbR8qRGY4LDohMF8Oa0QmPzwoUz0GRDgHayI4LycLSFIPYzkoSGcHdD8qZlwmKzw3LT0yQV4lYlcOcCgzciPzQ18zLDEhSDf8MV4PRTwqaV0HaE=wcmPzS1IGZVosalkgcUP8Rj8tckEjTUn0dCACdGTqVjjqMiL3bWEPQzcudSMMSS0MdVQmUlDqaFgDSUY3Q0IZdDwIX2YhRSMYSVIubSkvYj0HTD0SYkYMVi=3LVEWM2gqbSAOUlcLLzcEYmY1dC0IM2gKL0QIdFbxY1HyM2EjZy0kVjoPUmgmZVLybTjyLmQ3ZkIVbSYQZyEqMigDXzUoYEYGVmMMbVoHQFMTXkIgUlIOLGMCTS0iZjsGQ0IRYWYhUjkvUmImTFYQMmcKQ2UMcmA4Vh8ldWXxZxsHTDL3cSggaWUFaWj0JyAqLT8JJzgEbVYAc0MJbSUic0YiQyEILmEZS14BR1UYcEDwXTQHdWklVlbzdTsOZFI4YTvwUloJXlD0LCgIMSQINWQHUkQQPTESaTULOVrzZzkQYEMIOVQyVGUlTD7ubVU0TzEhR2M2TGAmNEUzazkWOVo4QF8yXmkhOUD2Qlb3TCDqTlYGRkcNM0ARYVItczQPU1cQLD4WUikZQVfwLUoVaCYuaj8PPWM3clURZEEEXxsPNCDzPz72Sj4XcygGUSz4XVIOcEEDSmU3dVgVXjkiTTURJykETCETYlfuOVcgZTsIU2kPZR72cD8WXjfxZGMJYVsLSCIJLlsTQVkCbEAVLEUGRhsRb0YhNTsXSV0rbEUOLWMDSGU4U0YQSSYCSCU2bTLuPyb2PWQTZ1cGTyM0cz34TjwAMUU4VUY0ajvuMUIIdWkZXjknP0MPK1bwS14JVFEWThspVkgxbEkKYWbxYzsUUUEAazIGVGkPJz4GaEXxJ2EATF4KLVInYlgGQjMhSmXuR2cIaDImdVgFbCQZLzE0TToualcSRFYVOVMmRFcSJ18KSz3vaFwwQiUQSEksJ2AqRTwlMFomZEYOczvvVjUgLmA3UGf1MiM3ZDnzX1URPS0JVS0JPiUkZT8pRyYtcjgUbiYtQ2YpQEjyZ144UVIgcyk1LlonZ0YAR1E1VDjyYmE2STcycyADU2EVSjETYScWVVXzVWT1ajsJUGk2YFfqQWgpTjrwQzgDUUgRRGb2XlQBUiYDUFsoZEktMTwpcFYyVlYDPV0UQkfvVCAKczwLZSz0XkgrdUI1Y1gYcTb0Jzs4KzICYGYPNTcGYlUlK1EQRiP1YlMCPTwQM1M3RD0jVEn1cmcjTlo0dTMmXUn1ZW=2byciYhsqciEzLzciLTYuT1H0Rlb0Tj00aEADPkMzZ2=2PVD0MjcEaTgnMVUtMyY4Z1sHSzoDXTsGQlI2Ml8KYlkpVD3uTT4UUTElSFUAXSDzXjz0QV8Zc2UDX1EDSD0LbiMWTlP2c0PzVWkEcjUqM2QkVDEzRFcMRWMOPVYQMWc1al8Ib2YJLRrzcjQncD8VMlH1dDEjPlYpM2IzRVEVZh8pUWf3Yif1SlYRNDUEL1UrQyQALD00M0oCUEb1S1MHSxsJQEX4YiYSP1EuMCUFbCkoTygkRFz2VFfyYFEQLEQ2VmUzPlcWaiA3UDQJcyLyMxsMYlP8cljzbT8HaDsNSS=vX10mYyUZRSUoK1jxMGQFdTs0TTTzMV7vLVT1Sz0YYUAiPlz8KzgtZzjuRyAJS18jMj0CUiQ3bVIzYl7zblUpblT8akUOSEoQMFslVlcBSzYOTz8AUkkoYkEgRDkmUikOYWErRzcTJ2L2cz0ZdUY0S2Y3NDgJXkIAMzQXZ1nvTDc3akoRLEYOPz4VKz8PcygmX0TxMjoGTEQiNDQrZEYgOSgLMx8HOS0JL0opYjckP1wiRiTqaF0SMiUmdVYHb2k0PTsZXTchRkEKZlkUVjMxSzkkcmMLUUjvNTMQZiHyS0A1XjkGPSkyTR8VVmH3OT0APWM3MiUFdWgSPloFZkcXSmkpS0cSMFcPRzUOc2cURkcwclL1Rx8wP0QgQT0DXx8LLj4NZUYHaj4WU0ICXz73RjsuXlMQZ0QXTTwhSS=1bVMjRWYUVUkSVj8MVUUlQj8JNDwWRDnxUFIzNUkwSRr8Pkf1cFPwZ1HvXzUzLC0VcWkyQVkTXkL4UkEVTEEgaVc1RScrVWPxbUkRQh81LD4GRj0lY2QBZ1kiQx8gLDUOQ2chZjH2UUUzVmTyJ1oXUC0zc2kocyYTQVw2bV0wSUg1USPvVUEGbT8UXkIKZTUXdFkPYkg2QlHzLjkkU2QwQ2YFRTz8aSAKVTD1RWkVRkQDX10pQEMTb17zTGjub2gYNTYqcjU0YjcUazYSQV4PMVgwZDI4UFD0VDcGYUIiaCcjcUn0SR8OLz8hcEoUSzQDRmIETGYOUCUVXUYBcTcwYCMOdTsCNSkGUV4pRiMDX1PyVEMOT1PqRFMzdTzvLjotR0AJPTImPmQjTmTuMy0mRTk1cEMiZWb3MT4mcFEKS1cGMTcVPVYXZ1IZbknqYkcqPjgVTUPxTCApKzIjSTkra1gYP1H3XVIOZ0coRV4CPVzuZTYXZVUuc1MBRScvbDkUXlr0MFo3YV0TcycUOSMgaEDucGQuY0YTVWQmax8ZUF0OQlkoRTEMUCUFQTYmVjz4aFs4RSU0TkcoLmEWSFMXPTwFLDE2aVQsTygGOVolQEAOXTQpRyIKLCcHdEn1P0MpU0E0YFEhQ2QCTlb3PWgSX1IGPij4bxsVOToSQEMWOVYhMGQTTVfxR2YVUDUUZ0YrTlXwTCUmR2UyMiDvSz4OaDs0b1QEbigqRTsNb2AZXlIESGctaGYLXjUBPyUMKzX1cl83Tz4PTyDxSWMVSzD4SRsPRFgVUxspTkoWTmUnRWIMRFkjUigXdUQJPzsROTUTcVnuSUQRNVcrQ0IQREYERmkhUlYPcWb8SS0wbWfuSjEUZDTqViQiZzE2MVkSb1wyQ2kObkAELD0DcGUCZEE4ZUoQRWMqZBsJYTYsNWUXXmQWX0AyQVcAR2YVZSAnVGkGLmQlQ1wvKzMjZDQJQWjyXT3qZygnT0MQbkcjSlIRLUIsPj3vayQXVkH0SGLwbR8qSkckLD8pYjoxU1MSa0LvMB81cCT3UTgSNUf8TybxU1U3Lz0wQTzuRCcRXVgxclkEc2kEXmIFR1QXRD0uQTklazgwUzUGZVcvakYiVikwXlwTcjf8XSAMb2IwcGPvalIRQTguJyUkVVYgbVP4VVYwTlwFNVMtVTE3ckgxVjgFOVgCbWkBPUQUaC0scToPS18EL2bvbUD2S1EFLWQ1czT8X2kSRFs2cmkLMyItbTLvcTUWMCAGXTfxL1oVVEfyNGTqcS0NLFIKZEUyVFYpU0UFLGcCQjwQLlH2ckkyK0cgYTYuUUcNSlwxJ0MFUzYubmIwcUHqVkcGQUYAaSMsYyElQmImQiEvbmAhXT01MWkMZCU0cjs2bj4vYjYIUUP4Y1wVNUEuVUkzTzgBbzcwNWPxaTMQZyUDUVEBREIHaEcnPzI1J1H8c0ICQkcOaEcnSSYoSy03MTMsTyQFZyIHSlkPRGcLNDbuMmUoXUEtcVvyPzIhZFHzVVoPTFn8Z1spZVwwYUHydDsHT18ZMiUFRlgYMVgPX1kkbyXzMjcCY1XzNEg4YFcxPVMQMVf1Y0AMMjcXZDg0MF0iZEAWREEUb1cnLWEnZUgANGUrPjEkZ10qXjT1RzcxcD8qLiIscVvuTFrwYCYjS1f0aFcwb184LygtYlEJP0cmSyHqRCUuL0IlNEoCYFwPTUc3R1oUbz0RMVwoXlb3Uzwla1YMPSMSaVkGKyP2UGgoclMGLEcmMlgIZSgAQ1EuNT8rVl8NL0EITC0zOS0xNGAXT0EySEERSykBZ14ERCfxQzsQR104R1ESKz81UGAMXScGLDwjSWQPSVMDTlEvRzM1Sjbyc2TvMFwONF8oL0EXUGIjaSEOSCL8UCf0XjUzbGkDXVkxM0Q3Qi0DQjH8M2cSZ0QSa0kUcGQLSVbzM2QgJ1gLSDUwTmD8XlQsQkYDPWQCZlQrTEINcDQQUlUzNCAkb0UGQjQDTzEiKycYQ1IUbSEMRFEpQGMQYzcNMygoJ2YuZh8lLTspNWIQMGMVZyH1XyX1TUEqYlEMZjQtTVssMyEMcT8LYD7zU0IyaDn3XTYrLWIFciEpUkEGSzECQD8AbB8xYzcDLlIWcjL8XlsVPjo3blI4Q2YDRlkNMF0HMWMgLC=wdFjxZmgzSh8FQCH0Mj8AXUkGdWX3cmYOSygAbyj3RiUJZkEJSzQpdVYqMWclTlMuOT8ySmINXUI2SlH3SyMYdFD3ZWPwdCMSTzcyK18RXzUBQUARdFcMT2kMajf2OTMRPz0SUGElTE=1QiLvUEHyTT7xRkEOM2MGVWk3SFoRQELxbj8PQR8ZTUABYiE1LDoHaUYPXkUWcVw4LkAHclUkM0Y0b2IGLFYoZ0H0QyYAcTwuaTcpZGUgQEQoViklQkQGbWHyXkX2b1EEQlbwMEU3bjT3XzwYU1YUMig0RDQJXiYCLUkoMzMtSTYAcWQxT13vaV0ZUVwiTTsyMVYLLCkYXTr2Q1oTVlYCSUYIS18PVUDyVD0oSDcLKykvYFkiT0AgRGH3ZlELNEktTTwMQDQicmIzS0o4K0MQZz8jTDsRdB7zYUkpLz4QUEUEXWczciQjZSMkTjfwTz0ObiMzajUrMmbqZR8rZD0QcyL3ZVwlSF4gVlQgSE=xT0AGLykmVGgGalQTVkIwUB7zcz4DalnuPl32cTEYQjYGUDciSF0xOSMMVGkvSUgsXj0NRlIMPUb2NDMAYkESUFQMRCkjZyjxTToQbFYIUmUVZSTyb1Pxbh8Lb1ovPzYhdEQhLlojQEU1cVr1ZB71ZkoPREAZSxsSbEk4L1QMTF78T1w3Yz0uOT0rSkAZTTMkTif1azEQXR8JQ1YUQyM0UUc0YDw3Qx8jRUMZNVsMQmgiMV04ORr1Uz0tQSf0ZDs0NCIqPz8Ja0IVQ1MtclklSEEHUUIRUDExY2YORmLzdSQWYET0TlMAQlELLGcKTTYoYmghZFolciUiVj8MUkL4NGU3LVE3VVoCZkD0LVgSc2kjTGUQTUEqSkAuLiDuP2IVZmLyTkQQS2gyK1wQYkkLUzwVXWkPckjzXzMsVEAqYVMoMTQDYGUUbDwqTDklQz8pSzgsUEoPX0MzSWEGMlcsUUcOXTELMFcZSjI0QCcRcDD8Q0UjTj8UPiImVlEZSGQHXjIjQEkZS1YvVjgsQ10QSFcVUEgIRDP8cSz3R0MEURrvJ0YGZ0czcUIARFY3aDf4Q1U3P0EAR2IiRVHuRlIhT0oYSDUiUWTxX0gQQEMUcVcLUjsxVGMpMjQONC0jX1owOTgGU14nSxs1PkQmQCAVTjf0M1IjSD0YPz0VXUIEYlfqNUA2RyMOSVMtcVX2PlomT0cgchsjXjv8MD8IP2Q1cTfwLV4pTlQrczDvdTrwQFcOTD8nXmAjTFTuZjINb0olQl3vMkQwcCHuZkQqL1wgQC0ANEY3RFsLM1cPaxsGLEILNVQSamELUTEycSUkVT83cSPvMGglLVD0Qx8zR2QQc17vLDYtczcUVV8jcD3zZjPuYj0rMB78TmYjQ1UUXTwyVScOdUIsRFEFYTgqPj00Ymb0dWguZmjwayE4M1T4PSgObEHzM2IxdC=wa1sSUkASVl0ib0AXcT0RUDEkSyHuZDMAREAhPTcVSUEjaFQhQ14VSGYnTGgmayX1VGgWX2ciSUjxdDrwUVYhYlMSVlcmVjwHQyUgQF71K1r8Qx8MLiQjSTUlKz0DTzs0dT0zdCIEK0gLZDQKMTchZmA1PzsTaEclbR8LXVIkblXyS2EBZEAYQxr0UTTzZSgZXmEEMlk2U1E3RVoGaUMrR0gJTCInbz0MaWgrUSLyUCgzT2IpPWb2XUciM1kxZ2DqLFP3S1QrTW=xLDMrLFUZcULzUUEZNEP8K1I1ZUk1OTkxVEQPTlUWVigiczouMTUNPSACX1EsMiExalD1ZiAoVjMqUWQRYj0YQxsrTD0mUmP4azwJamcQJzUnaDgmVGb0dFkpNWHzQkQpVTsWUx72dFQ1aGDwYFkNTR8oKyE2QlohLmj4PToUZz4NRDbvZlsoTmMWZVI0ZkfqYDokT2QBcm=1dWEZa2UXSSQhSWMRR2D2QSPvdEIjaCAkUDcrLm=0VVk1XlQiRygkdTQmPxsZVDHuMjcsVF03NUkZP2YHJ1ckRlEXTikUQ2IKX2YCUVsGTmgqZVwAZkj0SlgHZ1z1aCYhbSQ1TSzyUGHqSTIgLVUNa1EGP1sgYUAtK0MpcjUiLh8IS2TwQ0gTQigiUGTyUmEyLzkTUlcGZCfvQSUKUUoHMjnuRUAyUjI3UC0CclcnQ183ZWYlSVPvPkn3MkIOMFv3aUMxczkJRSgZQSHvcS0KS1IEMjP0UTMsMj8QaTIETikKXzcxb1gPL10zaDsGUl0lcmD0akUIUTgxUSAFJ0UYNDItNFMkNDQEYGY2MiYONFwgXiERUWQoYy01Q1EyUmgiJyQwVVIuT0kqUi0XVF8COSc1MSQFXzsPZSUILj4NaTYBQVIJMVs4Mm=vRy0ScGUiVGIHakQRRlrzYV01Vlf2S1sodWMFckkobDEHSkIyaTHubmITSj4MSCEFaSYnc1kGM178Qz8tUT8DNDoOP2AQL2PzaTEtQz7wTj4HQjE0TjUXM2jqZCT2L1j1UGQidSYHLj0wXigCQlIuK10rSVoLRWYNSGb1QS0DaTcoSV4zTVETMigAQjkpaSMZcEECP1M3UD0oUxsodEADSVUUSGEsTlQQOVYIZi0QLzcQPln8LEgIXl0layggbGX1ZToMZlHyUjohLDkxUDcpNCYZMVwLaDEtaSX2XSYzbC0hNGEOaTcAZVzubRssK0j0ZmTuMF0VXzkmYyQxYy03a1k4a0YmQTglQiYnTmcpZRsmQjQlUD0HSGcGYTg2NGgKPzcCRFcYQUo2QygYZUD0YVU1SDQrMzgnZUXvdFcQc0omQET4LmYOTlozUWYwdDwZPWcmLzQLY1wwTzwlMGEmSlQVRiYMMFESPjsnR10SNFX4PifqdD8nXzkKZCQjPSgrVDEnUToickMtRzLvTVEnQzsWUD8kPVHuTz8tYx8KTlYCL1gELUE1VkQWajYpc1gocUAnTSciLVcOR1gxLkonZkgKZEA4TjrvYFknZDM3SSMOU2cnPVEkbmU1aCIJTlfyUTEHXmUWcyUCL1gyMEchcCYOTyHyUzssTDjyUUAmNFzzPVgDSFYnb0gWUDQ3SCgmaiUsRSYALzMPTmEhUjcRLjYIMzwpYSkjSUHyXRr0LTo0Uif3MUXyamIqYVI4UCLuRkIhLSAXNR8SXlsrMh7ybzgGM0kDZWT4ZiQwQUMAL1cjTlj1Mkf7KzksXVckQDL9CPn7Ql8xaVEzYU8FaFEmOivuQl8xaVEzYU8FaFEmOfzJODEza10odlEzZV8tWzYrXVb9LCvuPWQuaVk5XWQoa14eQlwgYy3MBiwPbl8zYVMzQF8icV0kamP9LCvuTGIucFUicDQuX2UsYV4zOfzJODIgbjMuYFUgalQoT1kmalEzcWIkQlwgYy3vOB8BXWICa1QkXV4jZUMoY14gcGUxYTYrXVb9CPn7QkMkbmYoX1USSi3vLCbwLSHvLCjvMi=wNSD3L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w:t>
                        </w:r>
                      </w:p>
                      <w:p>
                        <w:pPr>
                          <w:overflowPunct w:val="false"/>
                          <w:bidi w:val="0"/>
                          <w:jc w:val="both"/>
                          <w:rPr/>
                        </w:pPr>
                        <w:r>
                          <w:rPr>
                            <w:sz w:val="10"/>
                            <w:kern w:val="2"/>
                            <w:szCs w:val="22"/>
                            <w:rFonts w:ascii="Calibri" w:hAnsi="Calibri" w:eastAsia="宋体;SimSun" w:cs="Times New Roman"/>
                            <w:color w:val="auto"/>
                            <w:lang w:val="en-US" w:eastAsia="zh-CN" w:bidi="ar-SA"/>
                          </w:rPr>
                          <w:t>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933;top:550;width:2550;height:2550;mso-wrap-style:none;v-text-anchor:middle" type="_x0000_t75">
                  <v:imagedata r:id="rId7" o:detectmouseclick="t"/>
                  <v:stroke color="#3465a4" joinstyle="round" endcap="flat"/>
                  <w10:wrap type="none"/>
                </v:shape>
                <v:shape id="shape_0" ID="Picture 15" stroked="f" o:allowincell="f" style="position:absolute;left:4933;top:550;width:2550;height:2550;mso-wrap-style:none;v-text-anchor:middle" type="_x0000_t75">
                  <v:imagedata r:id="rId8" o:detectmouseclick="t"/>
                  <v:stroke color="#3465a4" joinstyle="round" endcap="flat"/>
                  <w10:wrap type="none"/>
                </v:shape>
                <v:shape id="shape_0" ID="Picture 16" stroked="f" o:allowincell="f" style="position:absolute;left:4933;top:550;width:2550;height:2550;mso-wrap-style:none;v-text-anchor:middle" type="_x0000_t75">
                  <v:imagedata r:id="rId9" o:detectmouseclick="t"/>
                  <v:stroke color="#3465a4" joinstyle="round" endcap="flat"/>
                  <w10:wrap type="none"/>
                </v:shape>
              </v:group>
            </w:pict>
          </mc:Fallback>
        </mc:AlternateContent>
      </w:r>
    </w:p>
    <w:p>
      <w:pPr>
        <w:pStyle w:val="Normal"/>
        <w:spacing w:lineRule="exact" w:line="60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r>
    </w:p>
    <w:p>
      <w:pPr>
        <w:pStyle w:val="Normal"/>
        <w:spacing w:lineRule="exact" w:line="60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60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韶关市曲江区人民政府</w:t>
      </w:r>
    </w:p>
    <w:p>
      <w:pPr>
        <w:pStyle w:val="Normal"/>
        <w:spacing w:lineRule="exact" w:line="600"/>
        <w:rPr/>
      </w:pP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pacing w:val="-20"/>
          <w:sz w:val="32"/>
          <w:szCs w:val="32"/>
        </w:rPr>
        <w:t xml:space="preserve"> </w:t>
      </w:r>
      <w:r>
        <w:rPr>
          <w:rFonts w:eastAsia="楷体_GB2312;微软雅黑" w:cs="楷体_GB2312;微软雅黑" w:ascii="楷体_GB2312;微软雅黑" w:hAnsi="楷体_GB2312;微软雅黑"/>
          <w:sz w:val="32"/>
          <w:szCs w:val="32"/>
        </w:rPr>
        <w:t>2019</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2</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日</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韶关市曲江区专利资助管理实施办法</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pPr>
      <w:r>
        <w:rPr>
          <w:rFonts w:ascii="黑体;SimHei" w:hAnsi="黑体;SimHei" w:cs="黑体;SimHei" w:eastAsia="黑体;SimHei"/>
          <w:bCs/>
          <w:sz w:val="32"/>
          <w:szCs w:val="32"/>
        </w:rPr>
        <w:t>第一条</w:t>
      </w:r>
      <w:r>
        <w:rPr>
          <w:rFonts w:ascii="仿宋_GB2312" w:hAnsi="仿宋_GB2312" w:cs="仿宋_GB2312" w:eastAsia="仿宋_GB2312"/>
          <w:sz w:val="32"/>
          <w:szCs w:val="32"/>
        </w:rPr>
        <w:t xml:space="preserve">  为加强我区专利创造工作，深化实施知识产权战略，提高创新能力，促进科学技术进步，推动创新驱动发展，根据《广东省人民政府关于印发广东省建设引领型知识产权强省试点省实施方案的通知》（粤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广东省人民政府办公厅关于知识产权服务创新驱动发展的若干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知识产权战略纲要（</w:t>
      </w:r>
      <w:r>
        <w:rPr>
          <w:rFonts w:eastAsia="仿宋_GB2312" w:cs="仿宋_GB2312" w:ascii="仿宋_GB2312" w:hAnsi="仿宋_GB2312"/>
          <w:sz w:val="32"/>
          <w:szCs w:val="32"/>
        </w:rPr>
        <w:t>2007—2020</w:t>
      </w:r>
      <w:r>
        <w:rPr>
          <w:rFonts w:ascii="仿宋_GB2312" w:hAnsi="仿宋_GB2312" w:cs="仿宋_GB2312" w:eastAsia="仿宋_GB2312"/>
          <w:sz w:val="32"/>
          <w:szCs w:val="32"/>
        </w:rPr>
        <w:t>年）》（粤府〔</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韶关市专利资助管理办法》（韶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韶关市专利资助管理办法实施细则》（韶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规定，结合我区实际，制定本办法。</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办法由韶关市曲江区市场监督管理局（区知识产权局）负责组织和实施。</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专利资助的原则和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利资助资金实行无偿资助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利资助的范围：发明专利、实用新型专利、外观设计专利、</w:t>
      </w:r>
      <w:r>
        <w:rPr>
          <w:rFonts w:eastAsia="仿宋_GB2312" w:cs="仿宋_GB2312" w:ascii="仿宋_GB2312" w:hAnsi="仿宋_GB2312"/>
          <w:sz w:val="32"/>
          <w:szCs w:val="32"/>
        </w:rPr>
        <w:t>PCT</w:t>
      </w:r>
      <w:r>
        <w:rPr>
          <w:rFonts w:ascii="仿宋_GB2312" w:hAnsi="仿宋_GB2312" w:cs="仿宋_GB2312" w:eastAsia="仿宋_GB2312"/>
          <w:sz w:val="32"/>
          <w:szCs w:val="32"/>
        </w:rPr>
        <w:t>专利。</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对专利创造和运用做出突出贡献（如获得专利奖、优势示范企业等）的企事业和个人，进行补贴。</w:t>
      </w:r>
    </w:p>
    <w:p>
      <w:pPr>
        <w:pStyle w:val="NewNewNewNewNewNew"/>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NewNewNewNew"/>
        <w:spacing w:lineRule="exact" w:line="600"/>
        <w:jc w:val="center"/>
        <w:rPr>
          <w:rFonts w:ascii="黑体;SimHei" w:hAnsi="黑体;SimHei" w:eastAsia="黑体;SimHei" w:cs="宋体;SimSun"/>
          <w:b/>
          <w:b/>
          <w:bCs/>
          <w:sz w:val="32"/>
          <w:szCs w:val="32"/>
        </w:rPr>
      </w:pPr>
      <w:r>
        <w:rPr>
          <w:rFonts w:ascii="黑体;SimHei" w:hAnsi="黑体;SimHei" w:cs="黑体;SimHei" w:eastAsia="黑体;SimHei"/>
          <w:sz w:val="32"/>
          <w:szCs w:val="32"/>
        </w:rPr>
        <w:t xml:space="preserve">第二章  </w:t>
      </w:r>
      <w:r>
        <w:rPr>
          <w:rFonts w:ascii="黑体;SimHei" w:hAnsi="黑体;SimHei" w:cs="宋体;SimSun" w:eastAsia="黑体;SimHei"/>
          <w:sz w:val="32"/>
          <w:szCs w:val="32"/>
        </w:rPr>
        <w:t>申报条件、申报材料和申报方式</w:t>
      </w:r>
    </w:p>
    <w:p>
      <w:pPr>
        <w:pStyle w:val="NewNewNewNewNewNew"/>
        <w:spacing w:lineRule="exact" w:line="600"/>
        <w:ind w:firstLine="640"/>
        <w:rPr>
          <w:rFonts w:ascii="仿宋_GB2312" w:hAnsi="仿宋_GB2312" w:eastAsia="仿宋_GB2312" w:cs="宋体;SimSun"/>
          <w:b/>
          <w:b/>
          <w:bCs/>
          <w:sz w:val="32"/>
          <w:szCs w:val="32"/>
        </w:rPr>
      </w:pPr>
      <w:r>
        <w:rPr>
          <w:rFonts w:ascii="黑体;SimHei" w:hAnsi="黑体;SimHei" w:cs="黑体;SimHei" w:eastAsia="黑体;SimHei"/>
          <w:bCs/>
          <w:sz w:val="32"/>
          <w:szCs w:val="32"/>
        </w:rPr>
        <w:t>第五条</w:t>
      </w:r>
      <w:r>
        <w:rPr>
          <w:rFonts w:ascii="仿宋_GB2312" w:hAnsi="仿宋_GB2312" w:cs="仿宋_GB2312" w:eastAsia="仿宋_GB2312"/>
          <w:b/>
          <w:sz w:val="32"/>
          <w:szCs w:val="32"/>
        </w:rPr>
        <w:t xml:space="preserve">  </w:t>
      </w:r>
      <w:r>
        <w:rPr>
          <w:rFonts w:ascii="仿宋_GB2312" w:hAnsi="仿宋_GB2312" w:cs="宋体;SimSun" w:eastAsia="仿宋_GB2312"/>
          <w:sz w:val="32"/>
          <w:szCs w:val="32"/>
        </w:rPr>
        <w:t>专利申请资助的申报条件、申报材料和申报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条件。申请资助对象应以本区地址申请资助，适用本办法的法人</w:t>
      </w:r>
      <w:r>
        <w:rPr>
          <w:rFonts w:ascii="仿宋_GB2312" w:hAnsi="仿宋_GB2312" w:cs="仿宋_GB2312" w:eastAsia="仿宋_GB2312"/>
          <w:bCs/>
          <w:sz w:val="32"/>
          <w:szCs w:val="32"/>
        </w:rPr>
        <w:t>或个人（统称“申请人”）应符合以下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第一专利申请人为韶关市曲江区行政辖区内注册的企业、事业单位、机关、社会团体及其他组织，户籍在本区的个人，且申请人常住地址在本区行政辖区内，申请国内外专利的，均可依本办法申请资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韶关市专利资助管理办法》（韶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有关规定，国内专利在授权后的</w:t>
      </w:r>
      <w:r>
        <w:rPr>
          <w:rFonts w:eastAsia="仿宋_GB2312" w:cs="仿宋_GB2312" w:ascii="仿宋_GB2312" w:hAnsi="仿宋_GB2312"/>
          <w:sz w:val="32"/>
          <w:szCs w:val="32"/>
        </w:rPr>
        <w:t>12</w:t>
      </w:r>
      <w:r>
        <w:rPr>
          <w:rFonts w:ascii="仿宋_GB2312" w:hAnsi="仿宋_GB2312" w:cs="仿宋_GB2312" w:eastAsia="仿宋_GB2312"/>
          <w:sz w:val="32"/>
          <w:szCs w:val="32"/>
        </w:rPr>
        <w:t>个月内（以授权日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资助的专利应具有市场应用前景、符合本地区的产业发展方向。列入政府计划的科技项目申请专利的可优先获得资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韶关市曲江区专利资助申请表》（一式二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示专利授权证书原件并提交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为单位的，须提交单位营业执照或法人登记证、社团法人登记证等复印件；申请人为个人的，须出示本人身份证或户口簿原件并提交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专利申请人或委托联系人持有的银行存折（卡）复印件，并注明银行存折（卡）的开户行、户名、账号，企事业单位提供单位对公账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方式。</w:t>
      </w:r>
    </w:p>
    <w:p>
      <w:pPr>
        <w:pStyle w:val="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携带申报材料到韶关市曲江区市场监督管理局（区知识产权局）办理（地址：韶关市曲江区马坝镇阳岗南路</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方便专利申请人申报专利资助，申请人可在本市专利代理机构申请专利的同时提交相关申报材料，由专利代理机构集中将申请人的申报材料交韶关市曲江区市场监督管理局（区知识产权局）办理。</w:t>
      </w:r>
    </w:p>
    <w:p>
      <w:pPr>
        <w:pStyle w:val="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资助标准</w:t>
      </w:r>
    </w:p>
    <w:p>
      <w:pPr>
        <w:pStyle w:val="NewNewNewNewNewNew"/>
        <w:spacing w:lineRule="exact" w:line="600"/>
        <w:ind w:firstLine="640"/>
        <w:rPr/>
      </w:pPr>
      <w:r>
        <w:rPr>
          <w:rFonts w:ascii="黑体;SimHei" w:hAnsi="黑体;SimHei" w:cs="黑体;SimHei" w:eastAsia="黑体;SimHei"/>
          <w:bCs/>
          <w:sz w:val="32"/>
          <w:szCs w:val="32"/>
        </w:rPr>
        <w:t>第六条</w:t>
      </w:r>
      <w:r>
        <w:rPr>
          <w:rFonts w:ascii="仿宋_GB2312" w:hAnsi="仿宋_GB2312" w:cs="黑体;SimHei" w:eastAsia="仿宋_GB2312"/>
          <w:bCs/>
          <w:sz w:val="32"/>
          <w:szCs w:val="32"/>
        </w:rPr>
        <w:t xml:space="preserve">  </w:t>
      </w:r>
      <w:r>
        <w:rPr>
          <w:rFonts w:ascii="仿宋_GB2312" w:hAnsi="仿宋_GB2312" w:cs="仿宋_GB2312" w:eastAsia="仿宋_GB2312"/>
          <w:sz w:val="32"/>
          <w:szCs w:val="32"/>
        </w:rPr>
        <w:t>专利申请资助的标准（人民币）：</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国家知识产权局颁发的专利证书，给予一次性资助。即：</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明专利每件资助</w:t>
      </w:r>
      <w:r>
        <w:rPr>
          <w:rFonts w:eastAsia="仿宋_GB2312" w:cs="仿宋_GB2312" w:ascii="仿宋_GB2312" w:hAnsi="仿宋_GB2312"/>
          <w:sz w:val="32"/>
          <w:szCs w:val="32"/>
        </w:rPr>
        <w:t>2000</w:t>
      </w:r>
      <w:r>
        <w:rPr>
          <w:rFonts w:ascii="仿宋_GB2312" w:hAnsi="仿宋_GB2312" w:cs="仿宋_GB2312" w:eastAsia="仿宋_GB2312"/>
          <w:sz w:val="32"/>
          <w:szCs w:val="32"/>
        </w:rPr>
        <w:t>元，实用新型专利每件资助</w:t>
      </w:r>
      <w:r>
        <w:rPr>
          <w:rFonts w:eastAsia="仿宋_GB2312" w:cs="仿宋_GB2312" w:ascii="仿宋_GB2312" w:hAnsi="仿宋_GB2312"/>
          <w:sz w:val="32"/>
          <w:szCs w:val="32"/>
        </w:rPr>
        <w:t>1000</w:t>
      </w:r>
      <w:r>
        <w:rPr>
          <w:rFonts w:ascii="仿宋_GB2312" w:hAnsi="仿宋_GB2312" w:cs="仿宋_GB2312" w:eastAsia="仿宋_GB2312"/>
          <w:sz w:val="32"/>
          <w:szCs w:val="32"/>
        </w:rPr>
        <w:t>元，外观设计专利每件资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人同一年度发明资助不超过</w:t>
      </w:r>
      <w:r>
        <w:rPr>
          <w:rFonts w:eastAsia="仿宋_GB2312" w:cs="仿宋_GB2312" w:ascii="仿宋_GB2312" w:hAnsi="仿宋_GB2312"/>
          <w:sz w:val="32"/>
          <w:szCs w:val="32"/>
        </w:rPr>
        <w:t>5</w:t>
      </w:r>
      <w:r>
        <w:rPr>
          <w:rFonts w:ascii="仿宋_GB2312" w:hAnsi="仿宋_GB2312" w:cs="仿宋_GB2312" w:eastAsia="仿宋_GB2312"/>
          <w:sz w:val="32"/>
          <w:szCs w:val="32"/>
        </w:rPr>
        <w:t>件、实用新型资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件，外观设计资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进入国家阶段授权资助。</w:t>
      </w:r>
    </w:p>
    <w:p>
      <w:pPr>
        <w:pStyle w:val="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PCT</w:t>
      </w:r>
      <w:r>
        <w:rPr>
          <w:rFonts w:ascii="仿宋_GB2312" w:hAnsi="仿宋_GB2312" w:cs="仿宋_GB2312" w:eastAsia="仿宋_GB2312"/>
          <w:sz w:val="32"/>
          <w:szCs w:val="32"/>
        </w:rPr>
        <w:t>申请国际检索单位书面意见（</w:t>
      </w:r>
      <w:r>
        <w:rPr>
          <w:rFonts w:eastAsia="仿宋_GB2312" w:cs="仿宋_GB2312" w:ascii="仿宋_GB2312" w:hAnsi="仿宋_GB2312"/>
          <w:sz w:val="32"/>
          <w:szCs w:val="32"/>
        </w:rPr>
        <w:t>237</w:t>
      </w:r>
      <w:r>
        <w:rPr>
          <w:rFonts w:ascii="仿宋_GB2312" w:hAnsi="仿宋_GB2312" w:cs="仿宋_GB2312" w:eastAsia="仿宋_GB2312"/>
          <w:sz w:val="32"/>
          <w:szCs w:val="32"/>
        </w:rPr>
        <w:t>表）或者专利性国际初步报告（</w:t>
      </w:r>
      <w:r>
        <w:rPr>
          <w:rFonts w:eastAsia="仿宋_GB2312" w:cs="仿宋_GB2312" w:ascii="仿宋_GB2312" w:hAnsi="仿宋_GB2312"/>
          <w:sz w:val="32"/>
          <w:szCs w:val="32"/>
        </w:rPr>
        <w:t>409</w:t>
      </w:r>
      <w:r>
        <w:rPr>
          <w:rFonts w:ascii="仿宋_GB2312" w:hAnsi="仿宋_GB2312" w:cs="仿宋_GB2312" w:eastAsia="仿宋_GB2312"/>
          <w:sz w:val="32"/>
          <w:szCs w:val="32"/>
        </w:rPr>
        <w:t>表）（中文版本）中显示该专利至少有一项权利要求同时具备新颖性、创造性、实用性的，每件资助</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ewNewNewNewNewNew"/>
        <w:spacing w:lineRule="exact" w:line="600"/>
        <w:ind w:firstLine="640"/>
        <w:rPr/>
      </w:pPr>
      <w:r>
        <w:rPr>
          <w:rFonts w:eastAsia="仿宋_GB2312" w:cs="仿宋_GB2312" w:ascii="仿宋_GB2312" w:hAnsi="仿宋_GB2312"/>
          <w:sz w:val="32"/>
          <w:szCs w:val="32"/>
        </w:rPr>
        <w:t>2.PCT</w:t>
      </w:r>
      <w:r>
        <w:rPr>
          <w:rFonts w:ascii="仿宋_GB2312" w:hAnsi="仿宋_GB2312" w:cs="仿宋_GB2312" w:eastAsia="仿宋_GB2312"/>
          <w:spacing w:val="-10"/>
          <w:sz w:val="32"/>
          <w:szCs w:val="32"/>
        </w:rPr>
        <w:t>专利进入国家阶段获得美国、日本和欧盟国家授权的，每件资助</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万元；获得其他国家或者地区授权的，每件资助</w:t>
      </w:r>
      <w:r>
        <w:rPr>
          <w:rFonts w:eastAsia="仿宋_GB2312" w:cs="仿宋_GB2312" w:ascii="仿宋_GB2312" w:hAnsi="仿宋_GB2312"/>
          <w:spacing w:val="-10"/>
          <w:sz w:val="32"/>
          <w:szCs w:val="32"/>
        </w:rPr>
        <w:t>5000</w:t>
      </w:r>
      <w:r>
        <w:rPr>
          <w:rFonts w:ascii="仿宋_GB2312" w:hAnsi="仿宋_GB2312" w:cs="仿宋_GB2312" w:eastAsia="仿宋_GB2312"/>
          <w:spacing w:val="-10"/>
          <w:sz w:val="32"/>
          <w:szCs w:val="32"/>
        </w:rPr>
        <w:t>元；</w:t>
      </w:r>
      <w:r>
        <w:rPr>
          <w:rFonts w:ascii="仿宋_GB2312" w:hAnsi="仿宋_GB2312" w:cs="仿宋_GB2312" w:eastAsia="仿宋_GB2312"/>
          <w:sz w:val="32"/>
          <w:szCs w:val="32"/>
        </w:rPr>
        <w:t>同一</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最多获得境外</w:t>
      </w:r>
      <w:r>
        <w:rPr>
          <w:rFonts w:eastAsia="仿宋_GB2312" w:cs="仿宋_GB2312" w:ascii="仿宋_GB2312" w:hAnsi="仿宋_GB2312"/>
          <w:sz w:val="32"/>
          <w:szCs w:val="32"/>
        </w:rPr>
        <w:t>2</w:t>
      </w:r>
      <w:r>
        <w:rPr>
          <w:rFonts w:ascii="仿宋_GB2312" w:hAnsi="仿宋_GB2312" w:cs="仿宋_GB2312" w:eastAsia="仿宋_GB2312"/>
          <w:sz w:val="32"/>
          <w:szCs w:val="32"/>
        </w:rPr>
        <w:t>个国家或者地区的专利授权资助。</w:t>
      </w:r>
    </w:p>
    <w:p>
      <w:pPr>
        <w:pStyle w:val="NewNewNewNewNewNew"/>
        <w:spacing w:lineRule="exact" w:line="580"/>
        <w:ind w:firstLine="640"/>
        <w:rPr/>
      </w:pPr>
      <w:r>
        <w:rPr>
          <w:rFonts w:ascii="黑体;SimHei" w:hAnsi="黑体;SimHei" w:cs="黑体;SimHei" w:eastAsia="黑体;SimHei"/>
          <w:bCs/>
          <w:sz w:val="32"/>
          <w:szCs w:val="32"/>
        </w:rPr>
        <w:t>第七条</w:t>
      </w:r>
      <w:r>
        <w:rPr>
          <w:rFonts w:ascii="仿宋_GB2312" w:hAnsi="仿宋_GB2312" w:cs="黑体;SimHei" w:eastAsia="仿宋_GB2312"/>
          <w:bCs/>
          <w:sz w:val="32"/>
          <w:szCs w:val="32"/>
        </w:rPr>
        <w:t xml:space="preserve">  </w:t>
      </w:r>
      <w:r>
        <w:rPr>
          <w:rFonts w:ascii="仿宋_GB2312" w:hAnsi="仿宋_GB2312" w:cs="仿宋_GB2312" w:eastAsia="仿宋_GB2312"/>
          <w:sz w:val="32"/>
          <w:szCs w:val="32"/>
        </w:rPr>
        <w:t>国家、广东省知识产权示范、优势企业配套补贴标准：</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国家知识产权示范企业的，每家给予补贴</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国家知识产权优势企业、广东省知识产权示范企业的，每家给予补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广东省知识产权优势企业的，每家给予补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ewNewNewNewNewNew"/>
        <w:spacing w:lineRule="exact" w:line="580"/>
        <w:ind w:firstLine="640"/>
        <w:rPr/>
      </w:pPr>
      <w:r>
        <w:rPr>
          <w:rFonts w:ascii="黑体;SimHei" w:hAnsi="黑体;SimHei" w:cs="黑体;SimHei" w:eastAsia="黑体;SimHei"/>
          <w:bCs/>
          <w:sz w:val="32"/>
          <w:szCs w:val="32"/>
        </w:rPr>
        <w:t>第八条</w:t>
      </w:r>
      <w:r>
        <w:rPr>
          <w:rFonts w:ascii="仿宋_GB2312" w:hAnsi="仿宋_GB2312" w:cs="黑体;SimHei" w:eastAsia="仿宋_GB2312"/>
          <w:bCs/>
          <w:sz w:val="32"/>
          <w:szCs w:val="32"/>
        </w:rPr>
        <w:t xml:space="preserve">  </w:t>
      </w:r>
      <w:r>
        <w:rPr>
          <w:rFonts w:ascii="仿宋_GB2312" w:hAnsi="仿宋_GB2312" w:cs="仿宋_GB2312" w:eastAsia="仿宋_GB2312"/>
          <w:sz w:val="32"/>
          <w:szCs w:val="32"/>
        </w:rPr>
        <w:t>国家、广东省专利奖配套补贴标准：</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中国专利金奖的，每项给予补贴</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ewNewNewNewNewNew"/>
        <w:spacing w:lineRule="exact" w:line="580"/>
        <w:ind w:firstLine="640"/>
        <w:rPr/>
      </w:pPr>
      <w:r>
        <w:rPr>
          <w:rFonts w:ascii="仿宋_GB2312" w:hAnsi="仿宋_GB2312" w:cs="仿宋_GB2312" w:eastAsia="仿宋_GB2312"/>
          <w:sz w:val="32"/>
          <w:szCs w:val="32"/>
        </w:rPr>
        <w:t>（二）获</w:t>
      </w:r>
      <w:r>
        <w:rPr>
          <w:rFonts w:ascii="仿宋_GB2312" w:hAnsi="仿宋_GB2312" w:cs="仿宋_GB2312" w:eastAsia="仿宋_GB2312"/>
          <w:spacing w:val="10"/>
          <w:sz w:val="32"/>
          <w:szCs w:val="32"/>
        </w:rPr>
        <w:t>中国专利银奖和广东专利金奖的，每项给予补贴</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万元；</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中国专利优秀奖和广东专利银奖的，每项给予补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广东专利优秀奖的，每项给予补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广东杰出发明人奖的，每人给予补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ewNewNewNewNew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受理、审批与管理</w:t>
      </w:r>
    </w:p>
    <w:p>
      <w:pPr>
        <w:pStyle w:val="Normal"/>
        <w:spacing w:lineRule="exact" w:line="580"/>
        <w:ind w:firstLine="640"/>
        <w:rPr/>
      </w:pPr>
      <w:r>
        <w:rPr>
          <w:rFonts w:ascii="黑体;SimHei" w:hAnsi="黑体;SimHei" w:cs="黑体;SimHei" w:eastAsia="黑体;SimHei"/>
          <w:bCs/>
          <w:sz w:val="32"/>
          <w:szCs w:val="32"/>
        </w:rPr>
        <w:t>第九条</w:t>
      </w:r>
      <w:r>
        <w:rPr>
          <w:rFonts w:ascii="仿宋_GB2312" w:hAnsi="仿宋_GB2312" w:cs="仿宋_GB2312" w:eastAsia="仿宋_GB2312"/>
          <w:sz w:val="32"/>
          <w:szCs w:val="32"/>
        </w:rPr>
        <w:t xml:space="preserve">  受理程序和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单位（个人）填写《韶关市曲江区专利资助申请表》，并签字（盖章），连同相关申报材料报送至韶关市曲江区市场监督管理局（区知识产权局）。</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专</w:t>
      </w:r>
      <w:r>
        <w:rPr>
          <w:rFonts w:ascii="仿宋_GB2312" w:hAnsi="仿宋_GB2312" w:cs="仿宋_GB2312" w:eastAsia="仿宋_GB2312"/>
          <w:spacing w:val="-10"/>
          <w:sz w:val="32"/>
          <w:szCs w:val="32"/>
        </w:rPr>
        <w:t>利资助资金实行常年受理，集中审批，当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日</w:t>
      </w:r>
      <w:r>
        <w:rPr>
          <w:rFonts w:ascii="仿宋_GB2312" w:hAnsi="仿宋_GB2312" w:cs="仿宋_GB2312" w:eastAsia="仿宋_GB2312"/>
          <w:sz w:val="32"/>
          <w:szCs w:val="32"/>
        </w:rPr>
        <w:t>以前受理本年度的申请。</w:t>
      </w:r>
    </w:p>
    <w:p>
      <w:pPr>
        <w:pStyle w:val="Normal"/>
        <w:spacing w:lineRule="exact" w:line="600"/>
        <w:ind w:firstLine="630"/>
        <w:rPr/>
      </w:pPr>
      <w:r>
        <w:rPr>
          <w:rFonts w:ascii="黑体;SimHei" w:hAnsi="黑体;SimHei" w:cs="黑体;SimHei" w:eastAsia="黑体;SimHei"/>
          <w:bCs/>
          <w:sz w:val="32"/>
          <w:szCs w:val="32"/>
        </w:rPr>
        <w:t>第十条</w:t>
      </w:r>
      <w:r>
        <w:rPr>
          <w:rFonts w:ascii="仿宋_GB2312" w:hAnsi="仿宋_GB2312" w:cs="仿宋_GB2312" w:eastAsia="仿宋_GB2312"/>
          <w:sz w:val="32"/>
          <w:szCs w:val="32"/>
        </w:rPr>
        <w:t xml:space="preserve">  申报材料的审核和审批：</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韶关市曲江区市场监督管理局（区知识产权局）根据申请人提交的专利资助申请进行登记汇总，每年根据实际情况分批进行审核后，提出审核意见并报区政府批准。对专利资助申请审查不通过的，须向申请人作出告知并说明理由。</w:t>
      </w:r>
    </w:p>
    <w:p>
      <w:pPr>
        <w:pStyle w:val="Normal"/>
        <w:spacing w:lineRule="exact" w:line="600"/>
        <w:ind w:firstLine="640"/>
        <w:rPr/>
      </w:pPr>
      <w:r>
        <w:rPr>
          <w:rFonts w:ascii="黑体;SimHei" w:hAnsi="黑体;SimHei" w:cs="黑体;SimHei" w:eastAsia="黑体;SimHei"/>
          <w:bCs/>
          <w:sz w:val="32"/>
          <w:szCs w:val="32"/>
        </w:rPr>
        <w:t>第十一条</w:t>
      </w:r>
      <w:r>
        <w:rPr>
          <w:rFonts w:ascii="仿宋_GB2312" w:hAnsi="仿宋_GB2312" w:cs="仿宋_GB2312" w:eastAsia="仿宋_GB2312"/>
          <w:sz w:val="32"/>
          <w:szCs w:val="32"/>
        </w:rPr>
        <w:t xml:space="preserve">  资助资金的划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专利资助申请审查合格的，专利资助资金由韶关市曲江区财政局划拨专款，通过韶关市曲江区市场监督管理局账户统一支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单位（个人）在接到审批通知后的</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凭已审批的申请表、回执单及个人身份证到韶关市曲江区市场监督管理局（区知识产权局）办理转账手续。</w:t>
      </w:r>
    </w:p>
    <w:p>
      <w:pPr>
        <w:pStyle w:val="Normal"/>
        <w:spacing w:lineRule="exact" w:line="600"/>
        <w:ind w:firstLine="640"/>
        <w:rPr/>
      </w:pPr>
      <w:r>
        <w:rPr>
          <w:rFonts w:ascii="黑体;SimHei" w:hAnsi="黑体;SimHei" w:cs="黑体;SimHei" w:eastAsia="黑体;SimHei"/>
          <w:bCs/>
          <w:sz w:val="32"/>
          <w:szCs w:val="32"/>
        </w:rPr>
        <w:t>第十二条</w:t>
      </w:r>
      <w:r>
        <w:rPr>
          <w:rFonts w:ascii="仿宋_GB2312" w:hAnsi="仿宋_GB2312" w:cs="仿宋_GB2312" w:eastAsia="仿宋_GB2312"/>
          <w:sz w:val="32"/>
          <w:szCs w:val="32"/>
        </w:rPr>
        <w:t xml:space="preserve">  资金的管理与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韶关市曲江区市场监督管理局（区知识产权局）具体负责对专利资助申请进行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韶关市曲江区市场监督管理局（区知识产权局）会同韶关市曲江区财政局对专利资助资金的支付进行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韶关市曲江区市场监督管理局（区知识产权局）负责对申请单位（个人）提供的各种材料的真实性进行审核。申请专利资助的单位和个人，必须提供真实的材料和凭证，并接受韶关市曲江区市场监督管理局（区知识产权局）的跟踪和监督管理，如有弄虚作假骗取专利资助资金者，一经查实，将拒绝其所有的专利资助资金申请，永久性取消其申请资助资格，全额追回已拨付的资助资金，并追究其相关责任。</w:t>
      </w:r>
    </w:p>
    <w:p>
      <w:pPr>
        <w:pStyle w:val="Normal"/>
        <w:spacing w:lineRule="exact" w:line="600"/>
        <w:ind w:firstLine="640"/>
        <w:rPr/>
      </w:pPr>
      <w:r>
        <w:rPr>
          <w:rFonts w:ascii="黑体;SimHei" w:hAnsi="黑体;SimHei" w:cs="黑体;SimHei" w:eastAsia="黑体;SimHei"/>
          <w:bCs/>
          <w:sz w:val="32"/>
          <w:szCs w:val="32"/>
        </w:rPr>
        <w:t>第十三条</w:t>
      </w:r>
      <w:r>
        <w:rPr>
          <w:rFonts w:ascii="仿宋_GB2312" w:hAnsi="仿宋_GB2312" w:cs="黑体;SimHei" w:eastAsia="仿宋_GB2312"/>
          <w:bCs/>
          <w:sz w:val="32"/>
          <w:szCs w:val="32"/>
        </w:rPr>
        <w:t xml:space="preserve">  </w:t>
      </w:r>
      <w:r>
        <w:rPr>
          <w:rFonts w:ascii="仿宋_GB2312" w:hAnsi="仿宋_GB2312" w:cs="仿宋_GB2312" w:eastAsia="仿宋_GB2312"/>
          <w:sz w:val="32"/>
          <w:szCs w:val="32"/>
        </w:rPr>
        <w:t>建立专利资助的业务档案和专项财务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韶关市曲江区市场监督管理局（区知识产权局）对受理专利资助资金的申请建立业务档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韶关市曲江区市场监督管理局（区知识产权局）对专利资助资金设立独立科目进行核算，支付凭证及相关材料归入财务档案管理，及时填写年度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40"/>
        <w:rPr/>
      </w:pPr>
      <w:r>
        <w:rPr>
          <w:rFonts w:ascii="黑体;SimHei" w:hAnsi="黑体;SimHei" w:cs="黑体;SimHei" w:eastAsia="黑体;SimHei"/>
          <w:bCs/>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实施办法由区市场监管局（区知识产权局）负责解释。</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十五条</w:t>
      </w:r>
      <w:r>
        <w:rPr>
          <w:rFonts w:ascii="仿宋_GB2312" w:hAnsi="仿宋_GB2312" w:cs="仿宋_GB2312" w:eastAsia="仿宋_GB2312"/>
          <w:sz w:val="32"/>
          <w:szCs w:val="32"/>
        </w:rPr>
        <w:t xml:space="preserve">  本实施办法自发布之日起实施，</w:t>
      </w:r>
      <w:r>
        <w:rPr>
          <w:rFonts w:ascii="仿宋_GB2312" w:hAnsi="仿宋_GB2312" w:cs="仿宋_GB2312" w:eastAsia="仿宋_GB2312"/>
          <w:bCs/>
          <w:sz w:val="32"/>
          <w:szCs w:val="32"/>
        </w:rPr>
        <w:t>《</w:t>
      </w:r>
      <w:r>
        <w:rPr>
          <w:rFonts w:ascii="仿宋_GB2312" w:hAnsi="仿宋_GB2312" w:cs="仿宋_GB2312" w:eastAsia="仿宋_GB2312"/>
          <w:sz w:val="32"/>
          <w:szCs w:val="32"/>
        </w:rPr>
        <w:t>韶关市曲江区专利资助管理实施办法</w:t>
      </w:r>
      <w:r>
        <w:rPr>
          <w:rFonts w:ascii="仿宋_GB2312" w:hAnsi="仿宋_GB2312" w:cs="仿宋_GB2312" w:eastAsia="仿宋_GB2312"/>
          <w:bCs/>
          <w:sz w:val="32"/>
          <w:szCs w:val="32"/>
        </w:rPr>
        <w:t>》（韶曲府〔</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p>
      <w:pPr>
        <w:pStyle w:val="Normal"/>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6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23825</wp:posOffset>
                </wp:positionV>
                <wp:extent cx="5600700" cy="0"/>
                <wp:effectExtent l="0" t="6350" r="0" b="6350"/>
                <wp:wrapNone/>
                <wp:docPr id="4" name="Line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ID="Line 7" stroked="t" o:allowincell="f" style="position:absolute">
                <v:stroke color="black" weight="12600" joinstyle="miter" endcap="flat"/>
                <v:fill o:detectmouseclick="t" on="false"/>
                <w10:wrap type="none"/>
              </v:line>
            </w:pict>
          </mc:Fallback>
        </mc:AlternateContent>
      </w:r>
    </w:p>
    <w:p>
      <w:pPr>
        <w:pStyle w:val="Normal"/>
        <w:spacing w:lineRule="exact" w:line="260" w:before="156" w:after="0"/>
        <w:ind w:firstLine="280"/>
        <w:rPr>
          <w:rFonts w:ascii="仿宋_GB2312" w:hAnsi="仿宋_GB2312" w:eastAsia="仿宋_GB2312"/>
          <w:spacing w:val="-16"/>
          <w:sz w:val="28"/>
          <w:szCs w:val="28"/>
        </w:rPr>
      </w:pPr>
      <w:r>
        <w:rPr>
          <w:rFonts w:ascii="仿宋_GB2312" w:hAnsi="仿宋_GB2312" w:eastAsia="仿宋_GB2312"/>
          <w:sz w:val="28"/>
          <w:szCs w:val="28"/>
        </w:rPr>
        <w:t>抄送：</w:t>
      </w:r>
      <w:r>
        <w:rPr>
          <w:rFonts w:ascii="仿宋_GB2312" w:hAnsi="仿宋_GB2312" w:eastAsia="仿宋_GB2312"/>
          <w:sz w:val="28"/>
          <w:szCs w:val="28"/>
        </w:rPr>
        <w:t>区</w:t>
      </w:r>
      <w:r>
        <w:rPr>
          <w:rFonts w:ascii="仿宋_GB2312" w:hAnsi="仿宋_GB2312" w:eastAsia="仿宋_GB2312"/>
          <w:spacing w:val="-16"/>
          <w:sz w:val="28"/>
          <w:szCs w:val="28"/>
        </w:rPr>
        <w:t>委办</w:t>
      </w:r>
      <w:r>
        <w:rPr>
          <w:rFonts w:ascii="仿宋_GB2312" w:hAnsi="仿宋_GB2312" w:eastAsia="仿宋_GB2312"/>
          <w:spacing w:val="-16"/>
          <w:sz w:val="28"/>
          <w:szCs w:val="28"/>
        </w:rPr>
        <w:t>公室</w:t>
      </w:r>
      <w:r>
        <w:rPr>
          <w:rFonts w:ascii="仿宋_GB2312" w:hAnsi="仿宋_GB2312" w:eastAsia="仿宋_GB2312"/>
          <w:spacing w:val="-16"/>
          <w:sz w:val="28"/>
          <w:szCs w:val="28"/>
        </w:rPr>
        <w:t>，</w:t>
      </w:r>
      <w:r>
        <w:rPr>
          <w:rFonts w:ascii="仿宋_GB2312" w:hAnsi="仿宋_GB2312" w:eastAsia="仿宋_GB2312"/>
          <w:spacing w:val="-16"/>
          <w:sz w:val="28"/>
          <w:szCs w:val="28"/>
        </w:rPr>
        <w:t>区</w:t>
      </w:r>
      <w:r>
        <w:rPr>
          <w:rFonts w:ascii="仿宋_GB2312" w:hAnsi="仿宋_GB2312" w:eastAsia="仿宋_GB2312"/>
          <w:spacing w:val="-16"/>
          <w:sz w:val="28"/>
          <w:szCs w:val="28"/>
        </w:rPr>
        <w:t>人大</w:t>
      </w:r>
      <w:r>
        <w:rPr>
          <w:rFonts w:ascii="仿宋_GB2312" w:hAnsi="仿宋_GB2312" w:eastAsia="仿宋_GB2312"/>
          <w:spacing w:val="-16"/>
          <w:sz w:val="28"/>
          <w:szCs w:val="28"/>
        </w:rPr>
        <w:t>常委会</w:t>
      </w:r>
      <w:r>
        <w:rPr>
          <w:rFonts w:ascii="仿宋_GB2312" w:hAnsi="仿宋_GB2312" w:eastAsia="仿宋_GB2312"/>
          <w:spacing w:val="-16"/>
          <w:sz w:val="28"/>
          <w:szCs w:val="28"/>
        </w:rPr>
        <w:t>办</w:t>
      </w:r>
      <w:r>
        <w:rPr>
          <w:rFonts w:ascii="仿宋_GB2312" w:hAnsi="仿宋_GB2312" w:eastAsia="仿宋_GB2312"/>
          <w:spacing w:val="-16"/>
          <w:sz w:val="28"/>
          <w:szCs w:val="28"/>
        </w:rPr>
        <w:t>公室</w:t>
      </w:r>
      <w:r>
        <w:rPr>
          <w:rFonts w:ascii="仿宋_GB2312" w:hAnsi="仿宋_GB2312" w:eastAsia="仿宋_GB2312"/>
          <w:spacing w:val="-16"/>
          <w:sz w:val="28"/>
          <w:szCs w:val="28"/>
        </w:rPr>
        <w:t>，</w:t>
      </w:r>
      <w:r>
        <w:rPr>
          <w:rFonts w:ascii="仿宋_GB2312" w:hAnsi="仿宋_GB2312" w:eastAsia="仿宋_GB2312"/>
          <w:spacing w:val="-16"/>
          <w:sz w:val="28"/>
          <w:szCs w:val="28"/>
        </w:rPr>
        <w:t>区</w:t>
      </w:r>
      <w:r>
        <w:rPr>
          <w:rFonts w:ascii="仿宋_GB2312" w:hAnsi="仿宋_GB2312" w:eastAsia="仿宋_GB2312"/>
          <w:spacing w:val="-16"/>
          <w:sz w:val="28"/>
          <w:szCs w:val="28"/>
        </w:rPr>
        <w:t>政协办</w:t>
      </w:r>
      <w:r>
        <w:rPr>
          <w:rFonts w:ascii="仿宋_GB2312" w:hAnsi="仿宋_GB2312" w:eastAsia="仿宋_GB2312"/>
          <w:spacing w:val="-16"/>
          <w:sz w:val="28"/>
          <w:szCs w:val="28"/>
        </w:rPr>
        <w:t>公室</w:t>
      </w:r>
      <w:r>
        <w:rPr>
          <w:rFonts w:ascii="仿宋_GB2312" w:hAnsi="仿宋_GB2312" w:eastAsia="仿宋_GB2312"/>
          <w:spacing w:val="-16"/>
          <w:sz w:val="28"/>
          <w:szCs w:val="28"/>
        </w:rPr>
        <w:t>，</w:t>
      </w:r>
      <w:r>
        <w:rPr>
          <w:rFonts w:ascii="仿宋_GB2312" w:hAnsi="仿宋_GB2312" w:eastAsia="仿宋_GB2312"/>
          <w:spacing w:val="-16"/>
          <w:sz w:val="28"/>
          <w:szCs w:val="28"/>
        </w:rPr>
        <w:t>区</w:t>
      </w:r>
      <w:r>
        <w:rPr>
          <w:rFonts w:ascii="仿宋_GB2312" w:hAnsi="仿宋_GB2312" w:eastAsia="仿宋_GB2312"/>
          <w:spacing w:val="-16"/>
          <w:sz w:val="28"/>
          <w:szCs w:val="28"/>
        </w:rPr>
        <w:t>纪委</w:t>
      </w:r>
      <w:r>
        <w:rPr>
          <w:rFonts w:ascii="仿宋_GB2312" w:hAnsi="仿宋_GB2312" w:eastAsia="仿宋_GB2312"/>
          <w:spacing w:val="-16"/>
          <w:sz w:val="28"/>
          <w:szCs w:val="28"/>
        </w:rPr>
        <w:t>办公室</w:t>
      </w:r>
      <w:r>
        <w:rPr>
          <w:rFonts w:ascii="仿宋_GB2312" w:hAnsi="仿宋_GB2312" w:eastAsia="仿宋_GB2312"/>
          <w:spacing w:val="-16"/>
          <w:sz w:val="28"/>
          <w:szCs w:val="28"/>
        </w:rPr>
        <w:t>，</w:t>
      </w:r>
    </w:p>
    <w:p>
      <w:pPr>
        <w:pStyle w:val="Normal"/>
        <w:spacing w:lineRule="exact" w:line="260" w:before="156" w:after="0"/>
        <w:ind w:firstLine="1154"/>
        <w:rPr>
          <w:spacing w:val="-6"/>
          <w:sz w:val="28"/>
          <w:szCs w:val="28"/>
        </w:rPr>
      </w:pPr>
      <w:r>
        <w:rPr>
          <w:rFonts w:ascii="仿宋_GB2312" w:hAnsi="仿宋_GB2312" w:eastAsia="仿宋_GB2312"/>
          <w:sz w:val="28"/>
          <w:szCs w:val="28"/>
        </w:rPr>
        <w:t>区</w:t>
      </w:r>
      <w:r>
        <w:rPr>
          <w:rFonts w:ascii="仿宋_GB2312" w:hAnsi="仿宋_GB2312" w:eastAsia="仿宋_GB2312"/>
          <w:sz w:val="28"/>
          <w:szCs w:val="28"/>
        </w:rPr>
        <w:t>法院，</w:t>
      </w:r>
      <w:r>
        <w:rPr>
          <w:rFonts w:ascii="仿宋_GB2312" w:hAnsi="仿宋_GB2312" w:eastAsia="仿宋_GB2312"/>
          <w:sz w:val="28"/>
          <w:szCs w:val="28"/>
        </w:rPr>
        <w:t>区</w:t>
      </w:r>
      <w:r>
        <w:rPr>
          <w:rFonts w:ascii="仿宋_GB2312" w:hAnsi="仿宋_GB2312" w:eastAsia="仿宋_GB2312"/>
          <w:sz w:val="28"/>
          <w:szCs w:val="28"/>
        </w:rPr>
        <w:t>检察院。</w:t>
      </w:r>
    </w:p>
    <w:p>
      <w:pPr>
        <w:pStyle w:val="Normal"/>
        <w:spacing w:lineRule="exact" w:line="260"/>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9380</wp:posOffset>
                </wp:positionV>
                <wp:extent cx="5600700" cy="0"/>
                <wp:effectExtent l="0" t="3175" r="0" b="3175"/>
                <wp:wrapNone/>
                <wp:docPr id="5" name="Line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ID="Line 6" stroked="t" o:allowincell="f" style="position:absolute">
                <v:stroke color="black" weight="6480" joinstyle="miter" endcap="flat"/>
                <v:fill o:detectmouseclick="t" on="false"/>
                <w10:wrap type="none"/>
              </v:line>
            </w:pict>
          </mc:Fallback>
        </mc:AlternateContent>
      </w:r>
    </w:p>
    <w:p>
      <w:pPr>
        <w:pStyle w:val="Normal"/>
        <w:spacing w:lineRule="exact" w:line="260" w:before="156" w:after="0"/>
        <w:ind w:firstLine="280"/>
        <w:rPr>
          <w:rFonts w:ascii="仿宋_GB2312" w:hAnsi="仿宋_GB2312" w:eastAsia="仿宋_GB2312"/>
          <w:sz w:val="28"/>
          <w:szCs w:val="28"/>
        </w:rPr>
      </w:pPr>
      <w:r>
        <w:rPr>
          <w:rFonts w:ascii="仿宋_GB2312" w:hAnsi="仿宋_GB2312" w:eastAsia="仿宋_GB2312"/>
          <w:sz w:val="28"/>
          <w:szCs w:val="28"/>
        </w:rPr>
        <w:t>韶关市</w:t>
      </w:r>
      <w:r>
        <w:rPr>
          <w:rFonts w:ascii="仿宋_GB2312" w:hAnsi="仿宋_GB2312" w:eastAsia="仿宋_GB2312"/>
          <w:sz w:val="28"/>
          <w:szCs w:val="28"/>
        </w:rPr>
        <w:t>曲江</w:t>
      </w:r>
      <w:r>
        <w:rPr>
          <w:rFonts w:ascii="仿宋_GB2312" w:hAnsi="仿宋_GB2312" w:eastAsia="仿宋_GB2312"/>
          <w:sz w:val="28"/>
          <w:szCs w:val="28"/>
        </w:rPr>
        <w:t>区</w:t>
      </w:r>
      <w:r>
        <w:rPr>
          <w:rFonts w:ascii="仿宋_GB2312" w:hAnsi="仿宋_GB2312" w:eastAsia="仿宋_GB2312"/>
          <w:sz w:val="28"/>
          <w:szCs w:val="28"/>
        </w:rPr>
        <w:t xml:space="preserve">人民政府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260"/>
        <w:ind w:left="-105"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18110</wp:posOffset>
                </wp:positionV>
                <wp:extent cx="5600700" cy="0"/>
                <wp:effectExtent l="635" t="6350" r="0" b="6350"/>
                <wp:wrapNone/>
                <wp:docPr id="6"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ID="Line 5" stroked="t" o:allowincell="f" style="position:absolute">
                <v:stroke color="black" weight="1260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nextPage"/>
      <w:pgSz w:w="11906" w:h="16838"/>
      <w:pgMar w:left="1588" w:right="1418"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043940</wp:posOffset>
              </wp:positionH>
              <wp:positionV relativeFrom="page">
                <wp:posOffset>9719945</wp:posOffset>
              </wp:positionV>
              <wp:extent cx="5615940" cy="341630"/>
              <wp:effectExtent l="635" t="0" r="635" b="635"/>
              <wp:wrapNone/>
              <wp:docPr id="8" name="Text Box 2"/>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43940</wp:posOffset>
              </wp:positionH>
              <wp:positionV relativeFrom="page">
                <wp:posOffset>539750</wp:posOffset>
              </wp:positionV>
              <wp:extent cx="5615940" cy="431800"/>
              <wp:effectExtent l="635" t="635" r="635" b="635"/>
              <wp:wrapNone/>
              <wp:docPr id="7" name="Text Box 1"/>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9:00Z</dcterms:created>
  <dc:creator>谢金保</dc:creator>
  <dc:description/>
  <cp:keywords/>
  <dc:language>en-US</dc:language>
  <cp:lastModifiedBy>梁育红</cp:lastModifiedBy>
  <dcterms:modified xsi:type="dcterms:W3CDTF">2020-01-07T01: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